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0/2011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urmistrza Polic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28 lutego 2011 r.</w:t>
      </w:r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ustalenia wysokości cen i opłat za korzystanie z obiektów administrowanych przez Ośrodek Sportu i Rekreacji w Policach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ustawy z dnia 8 marca 1990 r. o samorządzie gminnym (Dz. U. z 2001 r. Nr 142, poz. 1591, z 2002 r. Nr 23, poz. 220, Nr 62, poz. 558, Nr 113, poz. 984, Nr 153, poz. 1271 i Nr 214, poz. 1806, z 2003 r. Nr 80, poz. 717 i Nr 162, poz. 1568, z 2004 r. Nr 102, poz. 1055, Nr 116, poz. 1203 i Nr 167, poz. 1759, z 2005 r. Nr 172, poz. 1441 i Nr 175, poz. 1457, z 2006 r. Nr 17, poz. 128 i Nr 181, poz. 1337, z 2007 r. Nr 48, poz. 327, Nr 138, poz. 974 i Nr 173, poz. 1218, z 2008 r. Nr 180, poz. 1111 i Nr 223, poz. 1458, z 2009 r. Nr 52, poz. 420 i Nr 157, poz. 1241 oraz z 2010 r. Nr 28, poz. 142 i 146, Nr 40, poz. 230 i Nr 106, poz. 675) i uchwały Nr XXIV/182/04 Rady Miejskiej w Policach z dnia 31 sierpnia 2004 r. w sprawie powierzenia Burmistrzowi Gminy Police uprawnień do postanawiania o wysokości cen i opłat za korzystanie z obiektów administrowanych przez Ośrodek Sportu i Rekreacji w Policach, zarządzam co następuje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>1. Ustalam:</w:t>
      </w:r>
    </w:p>
    <w:p>
      <w:pPr>
        <w:pStyle w:val="TextBody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) wysokość cen i opłat za korzystanie z obiektów i urządzeń administrowanych               przez Ośrodek Sportu i Rekreacji w Policach,</w:t>
      </w:r>
    </w:p>
    <w:p>
      <w:pPr>
        <w:pStyle w:val="TextBody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) wysokość cen i opłat za usługi świadczone przez Ośrodek Sportu i Rekreacji              w Policach,</w:t>
      </w:r>
    </w:p>
    <w:p>
      <w:pPr>
        <w:pStyle w:val="TextBody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ane cennikiem opłat.</w:t>
      </w:r>
    </w:p>
    <w:p>
      <w:pPr>
        <w:pStyle w:val="TextBody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. Cennik opłat za wynajęcie obiektów i usługi świadczone przez Ośrodek Sportu  i Rekreacji w Policach, stanowi załącznik do zarządzenia.</w:t>
      </w:r>
    </w:p>
    <w:p>
      <w:pPr>
        <w:pStyle w:val="TextBody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rFonts w:cs="Arial" w:ascii="Arial" w:hAnsi="Arial"/>
        </w:rPr>
        <w:t>           </w:t>
      </w:r>
      <w:r>
        <w:rPr>
          <w:rFonts w:cs="Arial" w:ascii="Arial" w:hAnsi="Arial"/>
          <w:b/>
          <w:bCs/>
        </w:rPr>
        <w:t>§ 2. </w:t>
      </w:r>
      <w:r>
        <w:rPr>
          <w:rFonts w:cs="Arial" w:ascii="Arial" w:hAnsi="Arial"/>
        </w:rPr>
        <w:t>Zarządzenie wchodzi w życie z dniem podpisania i obowiązuje od  1 marca 2011 r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`</w:t>
        <w:tab/>
        <w:tab/>
        <w:tab/>
        <w:t>Załącznik do zarządzenia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Nr 40/2011 Burmistrza Polic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28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ab/>
        <w:tab/>
        <w:tab/>
        <w:t xml:space="preserve"> </w:t>
        <w:tab/>
        <w:tab/>
        <w:tab/>
        <w:tab/>
        <w:tab/>
        <w:tab/>
        <w:t xml:space="preserve">z dnia 28 lutego 2011 r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rPr>
          <w:szCs w:val="32"/>
        </w:rPr>
      </w:pPr>
      <w:r>
        <w:rPr>
          <w:szCs w:val="32"/>
        </w:rPr>
        <w:t>CENNIK OPŁA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wynajęcie obiektów sportowo – rekreacyjnych oraz stawki opłat za usługi świadczone przez Ośrodek Sportu i Rekreacji w Policach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Zespół Obiektów Sportowych przy ul. Siedleckiej 2b w Policach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22"/>
        <w:gridCol w:w="1498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aje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 (z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trawiast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sportow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sportowa z trybunam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,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gościnny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odoba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Kompleks Sportowo – Rekreacyjny przy ul. Piaskowej 97 w Policach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aj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 (z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piłkar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od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piłkarskie wraz z zapleczem socjal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piłkarskie ze sztucznym oświetlen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piłkarskie ze sztucznym oświetleniem oraz z zapleczem socjal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on z zapleczem socjal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konferency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 konferencyjna wraz ze sprzętem konferencyjny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na – wstęp indywidu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na – stowarzyszenia sportow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osó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tadion Sportowo – Rekreacyjny przy ul. Rybackiej 26 w Trzebieży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aj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 (z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piłkar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od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piłkarskie wraz z zapleczem socjal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konferency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Gminne Centrum Edukacji i Rekreacji przy ul. Leśnej 15 w Trzebieży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>
          <w:rFonts w:eastAsia="Arial"/>
        </w:rPr>
        <w:t xml:space="preserve">     </w:t>
      </w:r>
      <w:r>
        <w:rPr/>
        <w:t>Kompleks Plażowo-Rekreacyjny w Trzebieży ul. Spacerowa 15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260"/>
        <w:gridCol w:w="1260"/>
        <w:gridCol w:w="16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cleg w domu letniskowy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ałoroczny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o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6-3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a sezone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1-31.0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0-31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tament (dwa pokoje, aneks kuchenny, łazienka) max. 4 oso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3 osobowy z pełnym węzłem sanitar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4 osobowy z pełnym węzłem sanitar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ze wspólnym węzłem sanitar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osobodo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żyw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 (z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ni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adokol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ci do lat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łat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ci do lat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 % zniżki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531"/>
        <w:gridCol w:w="1498"/>
        <w:gridCol w:w="143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za rekreacyjno-sportow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 (zł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konferencyjn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tęp na base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tęp na basen - ulgow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ienie namiotu na polu namiotowy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osobodob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ienie przyczepy campingowej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osobodob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jęcie kręgu ogniskoweg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godz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t tenisow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odz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0</w:t>
            </w:r>
          </w:p>
        </w:tc>
      </w:tr>
      <w:tr>
        <w:trPr>
          <w:trHeight w:val="2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we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godz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0</w:t>
            </w:r>
          </w:p>
        </w:tc>
      </w:tr>
      <w:tr>
        <w:trPr>
          <w:trHeight w:val="2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*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ża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*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erka ochronn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/dob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00</w:t>
            </w:r>
          </w:p>
        </w:tc>
      </w:tr>
      <w:tr>
        <w:trPr>
          <w:trHeight w:val="13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iot wystawienniczy 2m x 2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 3m x 3m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/dob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0</w:t>
            </w:r>
          </w:p>
        </w:tc>
      </w:tr>
      <w:tr>
        <w:trPr>
          <w:trHeight w:val="13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b/>
        </w:rPr>
        <w:t>. Pozostałe usługi świadczone na obiektach Ośrodka Sportu i Rekreacji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>
          <w:rFonts w:eastAsia="Arial" w:cs="Arial" w:ascii="Arial" w:hAnsi="Arial"/>
          <w:b/>
          <w:color w:val="FF0000"/>
        </w:rPr>
        <w:t xml:space="preserve">    </w:t>
      </w:r>
      <w:r>
        <w:rPr>
          <w:rFonts w:cs="Arial" w:ascii="Arial" w:hAnsi="Arial"/>
          <w:b/>
        </w:rPr>
        <w:t>nie objęte cennikiem w pkt I-IV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44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łe u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(z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óz/kolonia/biwak/zielona szkoł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negocjacj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zy integracyjne/ogniska/gri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negocjacj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zy okolicznościowe (m.in. wesela, komunie, jubileusze itp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negocjacj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y sportowe/festyny/targi tematy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negocjacj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jem tryb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negocjacj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jem powierzchni reklam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* doba – </w:t>
      </w:r>
      <w:r>
        <w:rPr>
          <w:rFonts w:cs="Arial" w:ascii="Arial" w:hAnsi="Arial"/>
          <w:sz w:val="20"/>
          <w:szCs w:val="20"/>
        </w:rPr>
        <w:t>czas pobytu w domku letniskowym rozpoczyna się o godz. 14,00 a kończy się dnia                 następnego o godz. 12,00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>
          <w:rFonts w:cs="Arial" w:ascii="Arial" w:hAnsi="Arial"/>
          <w:b/>
          <w:sz w:val="20"/>
          <w:szCs w:val="20"/>
        </w:rPr>
        <w:t>** dzień</w:t>
      </w:r>
      <w:r>
        <w:rPr>
          <w:rFonts w:cs="Arial" w:ascii="Arial" w:hAnsi="Arial"/>
          <w:sz w:val="20"/>
          <w:szCs w:val="20"/>
        </w:rPr>
        <w:t xml:space="preserve"> – wypożyczenie możliwe w godzinach 10,00 – 18,00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Korzystanie nieodpłatne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nieodpłatnego korzystania z hali sportowej i boisk piłkarskich administrowanych przez Ośrodek Sportu i Rekreacji w Policach przysługuje uczniom oddziałów przedszkolnych, szkół podstawowych i gimnazjów prowadzonych przez Gminę Police w ramach zajęć lekcyjnych i pozalekcyjnych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Podstawy do negocjowania c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a długoterminowe oraz zamówienia większej ilości jednostkowej z zakresu świadczonych usług objętych cennikiem Ośrodka Sportu i Rekreacji w Polic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y negocjuje dyrektor Ośrodka Sportu i Rekreacji w Polic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y opust nie może przekroczyć 10 % wartości usługi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Ulg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zieci do lat 4 uprawnione są do bezpłatnego wstępu na bas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zieciom do lat 7 przysługuje ulgowy bilet wstępu na bas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 i studenci do 26 roku życia oraz emeryci i renciści uprawnieni są do ulgowego wstępu na basen za okazaniem ważnej legitymacji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X. Zwolnienia z opłat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owarzyszeniom sportowym działającym na terenie Gminy Police może zostać udzielony opust za korzystanie z obiektów administrowanych przez Ośrodek Sportu i Rekreacji w Polic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owarzyszenia sportowe zainteresowane korzystaniem z opustów składają wniosek (załącznik nr 1) do dyrektora Ośrodka Sportu i Rekreacji w Policach, określając zakres opus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yzję w sprawie opustów podejmuje Burmistrz Poli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w sprawie opustów prowadzi dyrektor Ośrodka Sportu i Rekreacji w Polic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ach opustów nie ujętych w zarządzeniu decyzję podejmuje Burmistrz Polic na wniosek dyrektora Ośrodka Sportu i Rekreacji w Policach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28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NIOSEK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28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udzielenie opustu z opłat za korzystanie z obiektów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285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 urządzeń rekreacyjno sportowych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28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nioskodawcy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-2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organizacji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 osob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poważnionej do reprezentowani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nioskodawcy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 kontaktow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Nazwa obiektu Ośrodka Sportu i Rekreacji w Policach, którego wniosek dotyczy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285"/>
        <w:jc w:val="both"/>
        <w:rPr/>
      </w:pPr>
      <w:r>
        <w:rPr>
          <w:rFonts w:eastAsia="Symbol" w:cs="Symbol" w:ascii="Symbol" w:hAnsi="Symbol"/>
          <w:sz w:val="32"/>
          <w:szCs w:val="32"/>
        </w:rPr>
        <w:t>ð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</w:rPr>
        <w:t>Zespół Obiektów Sportowych w Policach przy ul. Siedleckiej 2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mpleks Sportowo - Rekreacyjny w Policach przy ul. Piaskowej 9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mpleks Plażowo - Rekreacyjny w Trzebieży przy ul. Spacerowej 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biekt Sportowo - Rekreacyjny w Trzebieży przy ul. Rybackiej 26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cs="Arial" w:ascii="Arial" w:hAnsi="Arial"/>
          <w:b/>
        </w:rPr>
        <w:t xml:space="preserve">Proponowany termin zajęć </w:t>
      </w:r>
      <w:r>
        <w:rPr>
          <w:rFonts w:cs="Arial" w:ascii="Arial" w:hAnsi="Arial"/>
        </w:rPr>
        <w:t>(treningi, zawody, festyny itp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iedziałek w godzinach od–do  …….……………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torek w godzinach          od–do   …………………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a w godzinach            od–do  …………………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zwartek w godzinach       od–do  …………………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ątek w godzinach           od–do  …………………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bota w godzinach          od–do ………….………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dziela w godzinach       od–do   …………………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cs="Arial" w:ascii="Arial" w:hAnsi="Arial"/>
          <w:b/>
        </w:rPr>
        <w:t xml:space="preserve">Uzasadnienie </w:t>
      </w:r>
      <w:r>
        <w:rPr>
          <w:rFonts w:cs="Arial" w:ascii="Arial" w:hAnsi="Arial"/>
        </w:rPr>
        <w:t>(m.in. rodzaj zajęć - treningi, zawody, festyny itp.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-2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-285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uję o udzielenie opustu w wysokości ……….% kwoty wynikającej z cennika opłat Ośrodka Sportu i Rekreacji w Policach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28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…                                                                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(podpis osoby wnioskującej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nia dyrektora Ośrodka Sportu i Rekreacji w Policach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5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5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5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5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5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…………………</w:t>
        <w:tab/>
        <w:tab/>
        <w:tab/>
        <w:tab/>
        <w:t xml:space="preserve">           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285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data)</w:t>
        <w:tab/>
        <w:tab/>
        <w:tab/>
        <w:tab/>
        <w:tab/>
        <w:t xml:space="preserve">                                             (podpis dyrektora OSiR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yzja Burmistrza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elam opustu w wysokości …….. % kwoty wynikającej  z cennika opłat    Ośrodka Sportu i Rekreacji w Policach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28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</w:t>
        <w:tab/>
        <w:tab/>
        <w:tab/>
        <w:tab/>
        <w:t xml:space="preserve">           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285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data)</w:t>
        <w:tab/>
        <w:tab/>
        <w:tab/>
        <w:tab/>
        <w:tab/>
        <w:t xml:space="preserve">                   (podpis burmistrza lub osoby upoważnionej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90"/>
        </w:tabs>
        <w:ind w:left="90" w:hanging="375"/>
      </w:pPr>
      <w:rPr>
        <w:rFonts w:ascii="Symbol" w:hAnsi="Symbol" w:cs="Symbol" w:hint="default"/>
        <w:sz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"/>
        </w:tabs>
        <w:ind w:left="75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"/>
        </w:tabs>
        <w:ind w:left="75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795"/>
        </w:tabs>
        <w:ind w:left="795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WW8Num3z0">
    <w:name w:val="WW8Num3z0"/>
    <w:qFormat/>
    <w:rPr>
      <w:rFonts w:ascii="Symbol" w:hAnsi="Symbol" w:eastAsia="Times New Roman" w:cs="Arial"/>
      <w:sz w:val="32"/>
    </w:rPr>
  </w:style>
  <w:style w:type="character" w:styleId="WW8Num5z0">
    <w:name w:val="WW8Num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34:00Z</dcterms:created>
  <dc:creator>ug police</dc:creator>
  <dc:description/>
  <cp:keywords/>
  <dc:language>en-US</dc:language>
  <cp:lastModifiedBy>ug police</cp:lastModifiedBy>
  <dcterms:modified xsi:type="dcterms:W3CDTF">2011-03-07T05:59:00Z</dcterms:modified>
  <cp:revision>6</cp:revision>
  <dc:subject/>
  <dc:title/>
</cp:coreProperties>
</file>