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Nr 212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30 wrześ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w sprawie przyznania </w:t>
      </w:r>
      <w:r>
        <w:rPr>
          <w:rFonts w:cs="Arial" w:ascii="Arial" w:hAnsi="Arial"/>
          <w:b/>
        </w:rPr>
        <w:t>stypendiów i nagród za osiągnięcia w dziedzinie twórczości artystycznej, upowszechniania i ochrony kultury w Gminie Police.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10 uchwały Nr VII/41/07 Rady Miejskiej w Policach z dnia</w:t>
        <w:br/>
        <w:t>24 kwietnia 2007 r w sprawie zasad i trybu przyznawania stypendiów i nagród</w:t>
        <w:br/>
        <w:t>za osiągnięcia w dziedzinie twórczości artystycznej, upowszechniania i ochrony kultury w Gminie Police (zmienionej uchwałą Nr XLIII/331/09/09 z dnia</w:t>
        <w:br/>
        <w:t>29 września 2009r), Burmistrz Polic postanawia, co następuje: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Przyznaję stypendiu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owi Landowskiemu w wysokości 500 zł miesięcznie, od 01.10.2010 r.</w:t>
        <w:br/>
        <w:t>do 31.08.2011 r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owi Przespolewskiemu w wysokości 300 zł miesięcznie, od 01.10.2010 r.</w:t>
        <w:br/>
        <w:t>do 31.08.2011 r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bigniewowi Kociębie w wysokości 300 zł miesięcznie, od 01.10.2010 r.</w:t>
        <w:br/>
        <w:t>do 31.08.2011 r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uszowi Bajera w wysokości 300 zł miesięcznie, od 01.10.2010 r.</w:t>
        <w:br/>
        <w:t>do 31.08.2011 r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olancie Kiełbik w wysokości 200 zł miesięcznie, od 01.10.2010 r.</w:t>
        <w:br/>
        <w:t>do 31.08.2011 r.</w:t>
      </w:r>
    </w:p>
    <w:p>
      <w:pPr>
        <w:pStyle w:val="Normal"/>
        <w:spacing w:before="24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/>
        <w:t xml:space="preserve">  </w:t>
      </w:r>
    </w:p>
    <w:p>
      <w:pPr>
        <w:pStyle w:val="Normal"/>
        <w:ind w:firstLine="5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2:00Z</dcterms:created>
  <dc:creator>uzytkownik</dc:creator>
  <dc:description/>
  <cp:keywords/>
  <dc:language>en-US</dc:language>
  <cp:lastModifiedBy>user</cp:lastModifiedBy>
  <cp:lastPrinted>2010-10-04T13:59:00Z</cp:lastPrinted>
  <dcterms:modified xsi:type="dcterms:W3CDTF">2010-12-07T11:42:00Z</dcterms:modified>
  <cp:revision>2</cp:revision>
  <dc:subject/>
  <dc:title>Zarządzenie Nr …/…</dc:title>
</cp:coreProperties>
</file>