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rządzenie Nr 259/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5 listopada 2010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przekazania dotacji na realizację zadania publicznego w zakresie ochrony zdrowia na wniosek organizacji pozarządowej z pominięciem otwartego konkursu ofert oraz wysokości dota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ustawy z dnia 24 kwietnia 2003 roku o działalności pożytku publicznego i wolontariacie przekazuje się dotację na realizację zadania publicznego w zakresie ochrony zdrowia na wniosek organizacji poza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minięciem otwartego konkursu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259/10 z dnia 15 listopada 2010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na temat podmiotu, który złożył ofertę na realizację zadania publicznego w zakresie ochrony zdro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ospicjum Królowej Apostoł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3, 72-010 Po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2:00Z</dcterms:created>
  <dc:creator>admin</dc:creator>
  <dc:description/>
  <dc:language>en-US</dc:language>
  <cp:lastModifiedBy>UM Police</cp:lastModifiedBy>
  <cp:lastPrinted>2010-11-15T12:11:00Z</cp:lastPrinted>
  <dcterms:modified xsi:type="dcterms:W3CDTF">2010-11-15T11:12:00Z</dcterms:modified>
  <cp:revision>2</cp:revision>
  <dc:subject/>
  <dc:title>Zarządzenie Nr 51/10</dc:title>
</cp:coreProperties>
</file>