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Nr kontroli: R.1711.03.11.2011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Gospodarka finansowo-księgowa za 2010 r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Miejski Ośrodek Kultury, ul. Siedlecka 1a, 72-010 Police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niki kontroli: Ustalenia i zalecenia</w:t>
        <w:tab/>
        <w:tab/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Rewidenci Urzędu Miejskiego w Policach w okresie od 12 września do 04 października 2011 r. przeprowadzili kontrolę w Miejskim Ośrodku Kultury w Policach, w </w:t>
      </w:r>
      <w:r>
        <w:rPr>
          <w:i/>
          <w:sz w:val="23"/>
          <w:szCs w:val="23"/>
        </w:rPr>
        <w:t>zakresie przestrzegania realizacji procedur wewnętrznych, ewidencjonowania operacji gospodarczych zgodnie z przepisami prawa, celowego i oszczędnego dokonywania wydatków, przeprowadzania inwentaryzacji aktywów i pasywów, zarządzania należnościami oraz prawidłowości sporządzenia sprawozdań budżetowych i finansowych na dzień 31.12.2010 r.</w:t>
      </w:r>
    </w:p>
    <w:p>
      <w:pPr>
        <w:pStyle w:val="NormalnyWeb"/>
        <w:spacing w:lineRule="auto" w:line="360" w:before="0" w:after="0"/>
        <w:ind w:firstLine="6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nioski pokontrolne zostały zawarte w protokole nr R.1711.03.11.2011 z przeprowadzonej kontroli oraz w wystąpieniu pokontrolnym nr R.1711.33.2011 skierowanym do Burmistrza Polic z dnia 17 października 2011 r. </w:t>
      </w:r>
    </w:p>
    <w:p>
      <w:pPr>
        <w:pStyle w:val="NormalnyWeb"/>
        <w:spacing w:lineRule="auto" w:line="360" w:before="0" w:after="0"/>
        <w:ind w:firstLine="660"/>
        <w:jc w:val="both"/>
        <w:rPr/>
      </w:pPr>
      <w:r>
        <w:rPr>
          <w:sz w:val="23"/>
          <w:szCs w:val="23"/>
        </w:rPr>
        <w:t>Zalecenia pokontrolne przedstawiono w piśmie nr R.1711.34.2011 z dnia 24 października 2011 r. przekazanym kontrolowanej jednostce.</w:t>
      </w:r>
    </w:p>
    <w:p>
      <w:pPr>
        <w:pStyle w:val="NormalnyWeb"/>
        <w:spacing w:lineRule="auto" w:line="360" w:before="0" w:after="0"/>
        <w:ind w:firstLine="660"/>
        <w:jc w:val="both"/>
        <w:rPr>
          <w:sz w:val="23"/>
          <w:szCs w:val="23"/>
        </w:rPr>
      </w:pPr>
      <w:r>
        <w:rPr>
          <w:sz w:val="23"/>
          <w:szCs w:val="23"/>
        </w:rPr>
        <w:t>MOK w Policach w badanym okresie prowadził działalność w formie samorządowej instytucji kultury. Łączna kwota wydatków sfinansowanych z dotacji otrzymanej z Gminy Police wyniosła w 2</w:t>
      </w:r>
      <w:r>
        <w:rPr/>
        <w:t>010 r. 2.666.000,- złotych.</w:t>
      </w:r>
      <w:r>
        <w:rPr>
          <w:sz w:val="23"/>
          <w:szCs w:val="23"/>
        </w:rPr>
        <w:t xml:space="preserve"> </w:t>
      </w:r>
    </w:p>
    <w:p>
      <w:pPr>
        <w:pStyle w:val="NormalnyWeb"/>
        <w:spacing w:lineRule="auto" w:line="360" w:before="0" w:after="0"/>
        <w:ind w:firstLine="6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ntrola przestrzegania realizacji procedur w zakresie oceny celowości zaciągania zobowiązań finansowych i dokonywania wydatków została przeprowadzona na podstawie próby w wysokości 164.695,63 zł. </w:t>
      </w:r>
    </w:p>
    <w:p>
      <w:pPr>
        <w:pStyle w:val="NormalnyWeb"/>
        <w:spacing w:lineRule="auto" w:line="360" w:before="0" w:after="0"/>
        <w:ind w:firstLine="6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wyniku kontroli stwierdzono, następujące uchybienia i nieprawidłowośc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sz w:val="23"/>
          <w:szCs w:val="23"/>
        </w:rPr>
        <w:t xml:space="preserve">Nie dostosowano części procedur wewnętrznych do zapisów ustawy z dnia 27.08.2009 r. o finansach publicznych oraz „Standardów kontroli zarządczej”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textAlignment w:val="top"/>
        <w:rPr/>
      </w:pPr>
      <w:r>
        <w:rPr>
          <w:sz w:val="23"/>
          <w:szCs w:val="23"/>
        </w:rPr>
        <w:t xml:space="preserve">Prowadzono ewidencję w sposób uniemożliwiający uzyskiwanie informacji w układach innych niż określone w planie kont, co spowodowało brak, w większości przypadków, możliwości ustalenia prawidłowości danych wykazanych w sprawozdaniach dotyczących wydatkowania środków publicznych sporządzonych według wzorów ustalonych przez organ założycielsk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textAlignment w:val="top"/>
        <w:rPr/>
      </w:pPr>
      <w:r>
        <w:rPr>
          <w:sz w:val="23"/>
          <w:szCs w:val="23"/>
        </w:rPr>
        <w:t>W sprawozdaniu z wykonania planu finansowego wykazano dane niezgodne z danymi wynikającymi z zapisów w ewidencji księgowej, co stanowi przesłanki wskazujące na naruszenie dyscypliny finansów publicz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textAlignment w:val="top"/>
        <w:rPr/>
      </w:pPr>
      <w:r>
        <w:rPr>
          <w:sz w:val="23"/>
          <w:szCs w:val="23"/>
        </w:rPr>
        <w:t>W sprawozdaniu zmian w funduszu jednostki w pozycji II.5 – „Nieodpłatnie otrzymane środki trwałe i inwestycje” ujęto błędnie wartość początkową otrzymanej na podstawie umowy użyczenia z Gminą Police zabytkowej kruchty w wysokości 480.143,33 zł zamiast wartości netto 438.141,23 zł, to jest po pomniejszeniu o dotychczasowe umorzenie w wysokości 42.002,10 zł. Umorzenie to ujęto błędnie w pozycji III.10 – „Inne zmniejszenia”. Taka prezentacja danych wynika z nieprawidłowego ujęcia otrzymanej kruchty na koncie 800 – „Fundusz jednostki” w dwóch operacjach gospodarczych (osobno wartość początkowa i umorzenie), na którym powinna zostać zaewidencjonowana wyłącznie wartość netto środka trwałego w momencie przyjęcia kruchty do użytkowa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 xml:space="preserve">Nie dokonywano odpisów umorzeniowych od przyjętej nieodpłatnie zabytkowej kruchty w okresie od sierpnia 2010 roku do dnia zakończenia kontroli, czym naruszono zapisy art. 5 ustęp 1 oraz art. 7 ustęp 1 ustawy o rachunkowośc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textAlignment w:val="top"/>
        <w:rPr/>
      </w:pPr>
      <w:r>
        <w:rPr>
          <w:sz w:val="23"/>
          <w:szCs w:val="23"/>
        </w:rPr>
        <w:t>Błędnie ewidencjonowano następujące operacje gospodarcze dotyczące kosztów i przychodów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180"/>
        <w:jc w:val="both"/>
        <w:rPr>
          <w:sz w:val="23"/>
          <w:szCs w:val="23"/>
        </w:rPr>
      </w:pPr>
      <w:r>
        <w:rPr>
          <w:sz w:val="23"/>
          <w:szCs w:val="23"/>
        </w:rPr>
        <w:t>na koncie 770-04 - „Pozostałe koszty operacyjne różnice kursowe” po stronie Wn ujęto kwotę 71,68 zł stanowiącą ujemne różnice kursowe, która powinna być zaewidencjonowana na koncie 750 – „Koszty finansowe” na odpowiednim koncie analityczny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180"/>
        <w:jc w:val="both"/>
        <w:rPr/>
      </w:pPr>
      <w:r>
        <w:rPr>
          <w:sz w:val="23"/>
          <w:szCs w:val="23"/>
        </w:rPr>
        <w:t xml:space="preserve">na koncie 770 – „Pozostałe koszty operacyjne” po stronie Wn zaksięgowano z minusem kwotę 0,02 zł stanowiącą dodatnią różnicę z tytułu zaokrągleń, która powinna zostać ujęta na koncie 760 – „Pozostałe przychody operacyjne” po stronie Ma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180"/>
        <w:jc w:val="both"/>
        <w:rPr/>
      </w:pPr>
      <w:r>
        <w:rPr>
          <w:sz w:val="23"/>
          <w:szCs w:val="23"/>
        </w:rPr>
        <w:t>na koncie 770-06 – „Pozostałe koszty operacyjne inne” jak również 13,46 zł z tytułu końcowego rozliczenia za usługi telekomunikacyjne „Netia”, która powinna zostać ujęta na koncie 800 – „Fundusz jednostki”, ponieważ dotyczy lat ubiegł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textAlignment w:val="top"/>
        <w:rPr>
          <w:sz w:val="23"/>
          <w:szCs w:val="23"/>
        </w:rPr>
      </w:pPr>
      <w:r>
        <w:rPr>
          <w:bCs/>
          <w:sz w:val="23"/>
          <w:szCs w:val="23"/>
        </w:rPr>
        <w:t xml:space="preserve">W 2010 roku „pożyczono” ze środków Zakładowego Funduszu Świadczeń Socjalnych łącznie 28.300,- złotych na działalność bieżącą. „Pożyczone” środki były zwracane na konto ZFŚS w terminach od 7 do 25 dni. Na koniec 2010 roku z tego powodu zobowiązanie MOK wyniosło 5.000,- zł z części 8.000,- zł „pożyczonych” w dniu 23.12.2010 r. Brakującą kwotę zwrócono na rachunek bankowy ZFŚS w dniu 17.01.2011 r. Kredytowanie działalności bieżącej MOK ze środków ZFŚS było sprzeczne z zapisami ustawy z dnia 27 sierpnia 2009 r. o finansach publicznych wskazującą rodzaje środków publicznych oraz określającą zasady ich gromadzenia i rozdysponowania przez jednostki sektora finansów publicznych. Poza tym naruszały one przepisy ustawy z dnia 4 marca 1994 r. o zakładowym funduszu świadczeń socjalnych, stanowiącymi, iż środki funduszu są gromadzone na odrębnym rachunku bankowym i mogą być przeznaczane wyłącznie na działalność socjaln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textAlignment w:val="top"/>
        <w:rPr>
          <w:sz w:val="23"/>
          <w:szCs w:val="23"/>
        </w:rPr>
      </w:pPr>
      <w:r>
        <w:rPr>
          <w:bCs/>
          <w:sz w:val="23"/>
          <w:szCs w:val="23"/>
        </w:rPr>
        <w:t>Błędnie zaewidencjonowano na dzień 31</w:t>
      </w:r>
      <w:r>
        <w:rPr>
          <w:sz w:val="23"/>
          <w:szCs w:val="23"/>
        </w:rPr>
        <w:t xml:space="preserve">.12.2010 r. zobowiązanie MOK wobec ZFŚS </w:t>
      </w:r>
      <w:r>
        <w:rPr>
          <w:bCs/>
          <w:sz w:val="23"/>
          <w:szCs w:val="23"/>
        </w:rPr>
        <w:t>na koncie 140 – „Środki pieniężne w drodze” zamiast w zespole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W księgach rachunkowych na dzień 31.12.2010 r. od należności przeterminowanych w wysokości 2.040,13 zł nie utworzono odpisu aktualizującego ich wartość uwzględniając stopień prawdopodobieństwa ich zapłaty, czym naruszono zapisy</w:t>
      </w:r>
      <w:r>
        <w:rPr>
          <w:bCs/>
          <w:sz w:val="23"/>
          <w:szCs w:val="23"/>
        </w:rPr>
        <w:t xml:space="preserve"> art. 35b i 35c ustawy o rachunkowości. </w:t>
      </w:r>
    </w:p>
    <w:p>
      <w:pPr>
        <w:pStyle w:val="Normal"/>
        <w:spacing w:lineRule="auto" w:line="360"/>
        <w:ind w:left="540" w:hanging="0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 w:before="0" w:after="0"/>
        <w:ind w:firstLine="660"/>
        <w:jc w:val="both"/>
        <w:rPr>
          <w:sz w:val="23"/>
          <w:szCs w:val="23"/>
        </w:rPr>
      </w:pPr>
      <w:r>
        <w:rPr>
          <w:sz w:val="23"/>
          <w:szCs w:val="23"/>
        </w:rPr>
        <w:t>Burmistrz Polic zalecił kontrolowanej jednostce:</w:t>
      </w:r>
    </w:p>
    <w:p>
      <w:pPr>
        <w:pStyle w:val="Normal"/>
        <w:numPr>
          <w:ilvl w:val="1"/>
          <w:numId w:val="2"/>
        </w:numPr>
        <w:spacing w:lineRule="auto" w:line="360"/>
        <w:ind w:left="540" w:hanging="180"/>
        <w:jc w:val="both"/>
        <w:rPr/>
      </w:pPr>
      <w:r>
        <w:rPr>
          <w:sz w:val="23"/>
          <w:szCs w:val="23"/>
        </w:rPr>
        <w:t xml:space="preserve">Dostosować procedury wewnętrzne do zapisów ustawy z dnia 27.08.2009 r. o finansach publicznych w części dotyczącej kontroli zarządczej oraz „Standardów kontroli zarządczej”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textAlignment w:val="top"/>
        <w:rPr/>
      </w:pPr>
      <w:r>
        <w:rPr>
          <w:sz w:val="23"/>
          <w:szCs w:val="23"/>
        </w:rPr>
        <w:t xml:space="preserve">Dostosować ewidencję księgową wpływów i wydatków w sposób umożliwiający uzyskiwanie informacji w układach innych niż określone w planie kont a w szczególności możliwości ustalenia prawidłowości danych wykazanych w sprawozdaniach dotyczących wydatkowania środków publicznych sporządzonych według wzorów ustalonych przez organ założycielsk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textAlignment w:val="top"/>
        <w:rPr/>
      </w:pPr>
      <w:r>
        <w:rPr>
          <w:sz w:val="23"/>
          <w:szCs w:val="23"/>
        </w:rPr>
        <w:t>Wykazywać w sprawozdaniu z wykonania planu finansowego danych zgodnych z danymi wynikającymi z zapisów w ewidencji księg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Prawidłowo ewidencjonować otrzymane środki trwałe na koncie 800 – „Fundusz jednostki” w wartości netto, to jest po pomniejszeniu wartości początkowej o dotychczasowe umorz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textAlignment w:val="top"/>
        <w:rPr/>
      </w:pPr>
      <w:r>
        <w:rPr>
          <w:sz w:val="23"/>
          <w:szCs w:val="23"/>
        </w:rPr>
        <w:t xml:space="preserve">Uzupełnić odpisy umorzeniowe w księgach rachunkowych i ewidencji środków trwałych dotyczące przyjętej nieodpłatnie zabytkowej kruchty za okres od sierpnia 2010 rok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textAlignment w:val="top"/>
        <w:rPr/>
      </w:pPr>
      <w:r>
        <w:rPr>
          <w:sz w:val="23"/>
          <w:szCs w:val="23"/>
        </w:rPr>
        <w:t>Pozostałe przychody i koszty operacyjne oraz koszty finansowe ujmować na odpowiednich kontach funkcjonującego w jednostce Zakładowego Planu Kon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textAlignment w:val="top"/>
        <w:rPr>
          <w:sz w:val="23"/>
          <w:szCs w:val="23"/>
        </w:rPr>
      </w:pPr>
      <w:r>
        <w:rPr>
          <w:bCs/>
          <w:sz w:val="23"/>
          <w:szCs w:val="23"/>
        </w:rPr>
        <w:t>Zaniechać przejściowego angażowania środków Zakładowego Funduszu Świadczeń Socjalnych w finansowanie kosztów działalności bieżącej ośrodka.</w:t>
      </w:r>
    </w:p>
    <w:p>
      <w:pPr>
        <w:pStyle w:val="Zawartotabeli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  <w:lvl w:ilvl="1">
      <w:start w:val="1"/>
      <w:numFmt w:val="decimal"/>
      <w:lvlText w:val="%2)"/>
      <w:lvlJc w:val="right"/>
      <w:pPr>
        <w:tabs>
          <w:tab w:val="num" w:pos="249"/>
        </w:tabs>
        <w:ind w:left="612" w:hanging="252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  <w:lvl w:ilvl="1">
      <w:start w:val="1"/>
      <w:numFmt w:val="decimal"/>
      <w:lvlText w:val="%2)"/>
      <w:lvlJc w:val="right"/>
      <w:pPr>
        <w:tabs>
          <w:tab w:val="num" w:pos="249"/>
        </w:tabs>
        <w:ind w:left="612" w:hanging="252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2027"/>
        </w:tabs>
        <w:ind w:left="2390" w:hanging="25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41:00Z</dcterms:created>
  <dc:creator>ug</dc:creator>
  <dc:description/>
  <cp:keywords/>
  <dc:language>en-US</dc:language>
  <cp:lastModifiedBy>maciek</cp:lastModifiedBy>
  <dcterms:modified xsi:type="dcterms:W3CDTF">2011-11-08T06:22:00Z</dcterms:modified>
  <cp:revision>14</cp:revision>
  <dc:subject/>
  <dc:title>Nr kontroli: R</dc:title>
</cp:coreProperties>
</file>