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61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listopada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</w:t>
      </w:r>
      <w:r>
        <w:rPr>
          <w:rFonts w:cs="Arial" w:ascii="Arial" w:hAnsi="Arial"/>
          <w:bCs/>
        </w:rPr>
        <w:t>Nr XXXIV/258/08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Rady Miejskiej w Policach z dnia 23 grudnia 2008 roku w 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prowadzenie środowiskowego domu samopomocy dla osób niepełnosprawnych intelektualnie, dokonano wyboru podmiotu, który otrzyma na ten cel dotację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261/09 z dnia 30 listopada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omocy społecznej poprzez prowadzenie środowiskowego domu samopomocy dla osób niepełnosprawnych intelektualnie, oraz wysokość do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 Koło Terenowe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czaka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– 010 Pol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pomocy społecznej poprzez prowadzenie środowiskowego domu samopomocy dla osób niepełnosprawnych intelektualnie, przystąpiła jedna organizacja pozarządowa – </w:t>
      </w:r>
      <w:r>
        <w:rPr>
          <w:rFonts w:cs="Arial" w:ascii="Arial" w:hAnsi="Arial"/>
          <w:sz w:val="22"/>
          <w:szCs w:val="22"/>
        </w:rPr>
        <w:t>Polskie Stowarzyszenie na rzecz Osób z Upośledzeniem Umysłowym Koło Terenowe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publicznego w budżecie Gminy Police zaplanowano kwotę 8.000 zł. Jest to kwota zaplanowana na podstawie informacji przedłożonej przez Zachodniopomorski Urząd Wojewódzki o wysokości dotacji na ten cel z budżetu Województwa Zachodniopomorskiego. Jest to bowiem zadanie zlecone z zakresu administracji rzą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a złożona przez </w:t>
      </w:r>
      <w:r>
        <w:rPr>
          <w:rFonts w:cs="Arial" w:ascii="Arial" w:hAnsi="Arial"/>
          <w:sz w:val="22"/>
          <w:szCs w:val="22"/>
        </w:rPr>
        <w:t xml:space="preserve">Polskie Stowarzyszenie na rzecz Osób z Upośledzeniem Umysłowym Koło Terenowe w Policach </w:t>
      </w:r>
      <w:r>
        <w:rPr>
          <w:rFonts w:cs="Arial" w:ascii="Arial" w:hAnsi="Arial"/>
        </w:rPr>
        <w:t xml:space="preserve">spełnia kryteria określone w ogłoszeniu o 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admin</dc:creator>
  <dc:description/>
  <dc:language>en-US</dc:language>
  <cp:lastModifiedBy>UM Police</cp:lastModifiedBy>
  <cp:lastPrinted>2009-12-01T11:02:00Z</cp:lastPrinted>
  <dcterms:modified xsi:type="dcterms:W3CDTF">2009-12-01T10:07:00Z</dcterms:modified>
  <cp:revision>2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