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Nr 251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Poli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z dnia 23 listopada 2009 rok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 xml:space="preserve">w sprawie przyznania </w:t>
      </w:r>
      <w:r>
        <w:rPr>
          <w:rFonts w:cs="Arial" w:ascii="Arial" w:hAnsi="Arial"/>
          <w:b/>
        </w:rPr>
        <w:t>stypendiów sportowych i nagród przyznawanych zawodnikom oraz trenerom za wysokie wyniki sport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>Na podstawie § 4 uchwały Nr XLVI/355/06 Rady Miejskiej w Policach z dnia 04 lipca 2006 roku w sprawie szczegółowych zasad i trybu przyznawania, wstrzymywania i cofania oraz wysokości stypendiów sportowych i nagród przyznawanych zawodnikom oraz trenerom za wysokie wyniki sportowe, zmienionej uchwałą Nr VIII/56/07 Rady Miejskiej w Policach z dnia 29 maja 2007 roku, po pozytywnym zaopiniowaniu przez Komisję Oświaty, Kultury i Sportu (opinia z dnia 17 listopada 2009 r.), Burmistrz Polic postanawia, co następuje: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left"/>
        <w:rPr/>
      </w:pPr>
      <w:r>
        <w:rPr/>
        <w:t>§ </w:t>
      </w:r>
      <w:r>
        <w:rPr>
          <w:b/>
        </w:rPr>
        <w:t xml:space="preserve">1. </w:t>
      </w:r>
      <w:r>
        <w:rPr/>
        <w:t>Przyznaję stypendiu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rcinowi Lewandowskiemu, zawodnikowi Uczniowskiego Klubu Lekkoatletycznego „ÓSEMKA” w Policach, w wysokości 2.800 zł miesięcznie</w:t>
        <w:br/>
        <w:t>od 01.01.2010 r. do 31.12.2010 r.,</w:t>
      </w:r>
    </w:p>
    <w:p>
      <w:pPr>
        <w:pStyle w:val="Normal"/>
        <w:numPr>
          <w:ilvl w:val="0"/>
          <w:numId w:val="2"/>
        </w:numPr>
        <w:spacing w:before="80" w:after="0"/>
        <w:ind w:left="470" w:hanging="357"/>
        <w:jc w:val="both"/>
        <w:rPr/>
      </w:pPr>
      <w:r>
        <w:rPr>
          <w:rFonts w:cs="Arial" w:ascii="Arial" w:hAnsi="Arial"/>
        </w:rPr>
        <w:t>Paulinie Nawrockiej, zawodniczce Uczniowskiego Klubu Lekkoatletycznego „ÓSEMKA” w Policach, w wysokości 400 zł miesięcznie, od 01.01.2010 r.</w:t>
        <w:br/>
        <w:t>do 31.12.2010 r.,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</w:rPr>
        <w:t>Patrykowi Skowronowi, zawodnikowi Klubu Piłkarskiego „Chemik Police”</w:t>
        <w:br/>
        <w:t>w Policach, w wysokości 200 zł miesięcznie od 01.01.2010 r. do 31.12.2010 r.,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</w:rPr>
        <w:t>Natalii Gumule, zawodniczce Klubu Piłkarskiego „Chemik Police” w Policach,</w:t>
        <w:br/>
        <w:t>w wysokości 200 zł miesięcznie od 01.01.2010 r. do 31.12.2010 r.,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</w:rPr>
        <w:t>Patrykowi Baranowskiemu, zawodnikowi Klubu Piłkarskiego „Chemik Police”</w:t>
        <w:br/>
        <w:t>w Policach, w wysokości 200 zł miesięcznie od 01.01.2010 r. do 31.12.2010 r.,</w:t>
      </w:r>
    </w:p>
    <w:p>
      <w:pPr>
        <w:pStyle w:val="Normal"/>
        <w:numPr>
          <w:ilvl w:val="0"/>
          <w:numId w:val="2"/>
        </w:numPr>
        <w:spacing w:before="80" w:after="0"/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afałowi Janickiemu, zawodnikowi Klubu Piłkarskiego „Chemik Police”</w:t>
        <w:br/>
        <w:t>w Policach, w wysokości 200 zł miesięcznie od 01.01.2010 r. do 31.12.2010 r.,</w:t>
      </w:r>
    </w:p>
    <w:p>
      <w:pPr>
        <w:pStyle w:val="Normal"/>
        <w:spacing w:before="120" w:after="120"/>
        <w:ind w:left="113" w:firstLine="607"/>
        <w:jc w:val="both"/>
        <w:rPr/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Przyznaję nagrodę:</w:t>
      </w:r>
    </w:p>
    <w:p>
      <w:pPr>
        <w:pStyle w:val="Normal"/>
        <w:numPr>
          <w:ilvl w:val="0"/>
          <w:numId w:val="3"/>
        </w:numPr>
        <w:ind w:left="453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rcinowi Lewandowskiemu, zawodnikowi Uczniowskiego Klubu Lekkoatletycznego „ÓSEMKA” w Policach, jednorazowo w wysokości 4.000 zł,</w:t>
      </w:r>
    </w:p>
    <w:p>
      <w:pPr>
        <w:pStyle w:val="Normal"/>
        <w:numPr>
          <w:ilvl w:val="0"/>
          <w:numId w:val="3"/>
        </w:numPr>
        <w:spacing w:before="80" w:after="0"/>
        <w:ind w:left="453" w:hanging="340"/>
        <w:jc w:val="both"/>
        <w:rPr/>
      </w:pPr>
      <w:r>
        <w:rPr>
          <w:rFonts w:cs="Arial" w:ascii="Arial" w:hAnsi="Arial"/>
        </w:rPr>
        <w:t>Marcinowi Hulbojowi, zawodnikowi Integracyjnego Uczniowskiego Klubu Pływackiego „Wodnik” w Policach, jednorazowo w wysokości 1.000 zł,.</w:t>
      </w:r>
    </w:p>
    <w:p>
      <w:pPr>
        <w:pStyle w:val="Normal"/>
        <w:numPr>
          <w:ilvl w:val="0"/>
          <w:numId w:val="3"/>
        </w:numPr>
        <w:spacing w:before="80" w:after="0"/>
        <w:ind w:left="453" w:hanging="340"/>
        <w:jc w:val="both"/>
        <w:rPr/>
      </w:pPr>
      <w:r>
        <w:rPr>
          <w:rFonts w:cs="Arial" w:ascii="Arial" w:hAnsi="Arial"/>
          <w:bCs/>
        </w:rPr>
        <w:t xml:space="preserve">Kacprowi Narlochowi, zawodnikowi Klubu Sportowego Cholew - Sport Police, </w:t>
      </w:r>
      <w:r>
        <w:rPr>
          <w:rFonts w:cs="Arial" w:ascii="Arial" w:hAnsi="Arial"/>
        </w:rPr>
        <w:t>jednorazowo w wysokości 3.000 zł.</w:t>
      </w:r>
    </w:p>
    <w:p>
      <w:pPr>
        <w:pStyle w:val="Normal"/>
        <w:spacing w:before="120" w:after="120"/>
        <w:ind w:left="113" w:firstLine="788"/>
        <w:jc w:val="both"/>
        <w:rPr/>
      </w:pPr>
      <w:r>
        <w:rPr>
          <w:rFonts w:cs="Arial" w:ascii="Arial" w:hAnsi="Arial"/>
          <w:bCs/>
        </w:rPr>
        <w:t>2.Przyznaję nagrodę:</w:t>
      </w:r>
    </w:p>
    <w:p>
      <w:pPr>
        <w:pStyle w:val="Normal"/>
        <w:numPr>
          <w:ilvl w:val="0"/>
          <w:numId w:val="1"/>
        </w:numPr>
        <w:ind w:left="453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omaszowi Lewandowskiemu, trenerowi Uczniowskiego Klubu Lekkoatletycznego „ÓSEMKA” w Policach, jednorazowo w wysokości 3.000 zł,</w:t>
      </w:r>
    </w:p>
    <w:p>
      <w:pPr>
        <w:pStyle w:val="Normal"/>
        <w:numPr>
          <w:ilvl w:val="0"/>
          <w:numId w:val="1"/>
        </w:numPr>
        <w:spacing w:before="80" w:after="0"/>
        <w:ind w:left="453" w:hanging="340"/>
        <w:jc w:val="both"/>
        <w:rPr/>
      </w:pPr>
      <w:r>
        <w:rPr>
          <w:rFonts w:cs="Arial" w:ascii="Arial" w:hAnsi="Arial"/>
          <w:bCs/>
        </w:rPr>
        <w:t>Piotrowi Zeissel,</w:t>
      </w:r>
      <w:r>
        <w:rPr>
          <w:rFonts w:cs="Arial" w:ascii="Arial" w:hAnsi="Arial"/>
        </w:rPr>
        <w:t xml:space="preserve"> trenerowi Integracyjnego Uczniowskiego Klubu Pływackiego „Wodnik” w Policach, jednorazowo w wysokości 1.000 zł,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9:00Z</dcterms:created>
  <dc:creator>user</dc:creator>
  <dc:description/>
  <dc:language>en-US</dc:language>
  <cp:lastModifiedBy>user</cp:lastModifiedBy>
  <cp:lastPrinted>2009-11-24T09:28:00Z</cp:lastPrinted>
  <dcterms:modified xsi:type="dcterms:W3CDTF">2009-11-24T09:52:00Z</dcterms:modified>
  <cp:revision>5</cp:revision>
  <dc:subject/>
  <dc:title>Zarządzenie Nr 258/08</dc:title>
</cp:coreProperties>
</file>