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Nr 250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3 listopad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before="24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 sprawie przyznania </w:t>
      </w:r>
      <w:r>
        <w:rPr>
          <w:rFonts w:cs="Arial" w:ascii="Arial" w:hAnsi="Arial"/>
          <w:b/>
        </w:rPr>
        <w:t>stypendiów dla osób zajmujących się twórczością artystyczną, upowszechnianiem i ochroną dóbr kultury w Gminie Police.</w:t>
      </w:r>
    </w:p>
    <w:p>
      <w:pPr>
        <w:pStyle w:val="TextBody"/>
        <w:spacing w:before="240" w:after="0"/>
        <w:ind w:firstLine="360"/>
        <w:rPr/>
      </w:pPr>
      <w:r>
        <w:rPr/>
        <w:t xml:space="preserve">Na podstawie § 10 uchwały Nr VII/41/07 Rady Miejskiej w Policach z dnia </w:t>
        <w:br/>
        <w:t>24 kwietnia 2007 r. w sprawie zasad i trybu przyznawania stypendiów i nagród</w:t>
        <w:br/>
        <w:t>za osiągnięcia w dziedzinie twórczości artystycznej, upowszechniania i ochrony kultury</w:t>
        <w:br/>
        <w:t>w Gminie Police, Burmistrz Polic postanawia, co następuje:</w:t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Przyznaję nagrodę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esie Kulik w wysokości 2.000 z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Mirosławowi Chmielewskiemu w wysokości 2.000 zł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owi Rapiorowi w wysokości 2.000 zł;</w:t>
      </w:r>
    </w:p>
    <w:p>
      <w:pPr>
        <w:pStyle w:val="Normal"/>
        <w:numPr>
          <w:ilvl w:val="1"/>
          <w:numId w:val="3"/>
        </w:numPr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bullet"/>
      <w:lvlText w:val="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1:00Z</dcterms:created>
  <dc:creator>User</dc:creator>
  <dc:description/>
  <dc:language>en-US</dc:language>
  <cp:lastModifiedBy>user</cp:lastModifiedBy>
  <cp:lastPrinted>2009-11-23T13:17:00Z</cp:lastPrinted>
  <dcterms:modified xsi:type="dcterms:W3CDTF">2009-11-25T11:04:00Z</dcterms:modified>
  <cp:revision>3</cp:revision>
  <dc:subject/>
  <dc:title>Zarządzenie Nr </dc:title>
</cp:coreProperties>
</file>