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207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30 wrześ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dla osób zajmujących się twórczością artystyczną, upowszechnianiem i ochroną dóbr kultury w Gminie Police.</w:t>
      </w:r>
    </w:p>
    <w:p>
      <w:pPr>
        <w:pStyle w:val="TextBody"/>
        <w:spacing w:before="240" w:after="0"/>
        <w:ind w:firstLine="360"/>
        <w:rPr/>
      </w:pPr>
      <w:r>
        <w:rPr/>
        <w:t xml:space="preserve">Na podstawie § 10 uchwały Nr VII/41/07 Rady Miejskiej w Policach z dnia </w:t>
        <w:br/>
        <w:t>24 kwietnia 2007 r. w sprawie zasad i trybu przyznawania stypendiów i nagród</w:t>
        <w:br/>
        <w:t>za osiągnięcia w dziedzinie twórczości artystycznej, upowszechniania i ochrony kultury</w:t>
        <w:br/>
        <w:t>w Gminie Police, Burmistrz Polic postanawia, co następuje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Przyznaję stypendiu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owi Landowskiemu w wysokości 500 zł miesięcznie, od 01.10.2009 r.</w:t>
        <w:br/>
        <w:t>do 31.08.2010 r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włowi Wdówce w wysokości 400 zł miesięcznie, od 01.10.2009 r.</w:t>
        <w:br/>
        <w:t>do 31.08.2010 r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Zbigniewowi Kociębie w wysokości 400 zł miesięcznie, od 01.10.2009 r.</w:t>
        <w:br/>
        <w:t>do 31.08.2010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Marzenie Rafacz w wysokości 100 zł miesięcznie, od 01.10.2009 r.</w:t>
        <w:br/>
        <w:t>do 31.08.2010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Oldze Śliwowskiej w wysokości 100 zł miesięcznie, od 01.10.2009 r.</w:t>
        <w:br/>
        <w:t xml:space="preserve">do 31.08.2010 r. </w:t>
      </w:r>
    </w:p>
    <w:p>
      <w:pPr>
        <w:pStyle w:val="Normal"/>
        <w:numPr>
          <w:ilvl w:val="1"/>
          <w:numId w:val="3"/>
        </w:numPr>
        <w:spacing w:before="240" w:after="240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6:00Z</dcterms:created>
  <dc:creator>User</dc:creator>
  <dc:description/>
  <dc:language>en-US</dc:language>
  <cp:lastModifiedBy>user</cp:lastModifiedBy>
  <cp:lastPrinted>2009-10-02T10:53:00Z</cp:lastPrinted>
  <dcterms:modified xsi:type="dcterms:W3CDTF">2009-10-05T09:29:00Z</dcterms:modified>
  <cp:revision>13</cp:revision>
  <dc:subject/>
  <dc:title>Zarządzenie Nr </dc:title>
</cp:coreProperties>
</file>