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 188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.08.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warunków udostępniania zamiennych lokali użytkowych w budynkach przy ul. Bankowej 9 i 11 w Polica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Na podstawie art. 30 ust. 1 i ust. 2 pkt 3 ustawy z dnia 8 marca 1990 r.  o samorządzie gminnym (Dz. U. z 2001 r. Nr 142, poz. 1591 z późn. zm.), art. 37 ust. 2  pkt 4 i ust. 4 ustawy z dnia 21 sierpnia 1997 r. o gospodarce nieruchomościami ( Dz.U. z 2004 r. Nr 261, poz.2603 z późn. zm.) oraz  uchwały Nr LII/391/02 Rady Miejskiej w Policach z dnia 25 czerwca 2002 r. w sprawie określenia zasad nabycia, zbycia i obciążenia nieruchomości gruntowych oraz ich wydzierżawienia lub najmu na okres dłuższy niż trzy lata, przyznania pierwszeństwa w nabyciu lokali ich najemcom, wyrażenia zgody na stosowanie przez Burmistrza Polic bonifikat od ustalonej ceny w przypadku sprzedaży lokali mieszkalnych ich najemcom oraz zastosowania umownych stawek oprocentowania rozłożonych na raty niespłaconych części ceny (zmienionej uchwałami Nr VIII/68/03 z dnia 29 kwietnia 2003 r., Nr XVII/121/07 z dnia 20 grudnia 2007 r. oraz Nr XL/301/09 z dnia 29 maja 2009 r.) zarządzam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>§ 1.</w:t>
      </w:r>
      <w:r>
        <w:rPr>
          <w:rFonts w:cs="Arial" w:ascii="Arial" w:hAnsi="Arial"/>
          <w:szCs w:val="24"/>
        </w:rPr>
        <w:t>  Ustalam warunki udostępniania zamiennych lokali użytkowych w budynkach             przy ul. Bankowej 9 i 11 w Policach, stanowiące załącznik do zarzą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</w:t>
      </w: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  </w:t>
      </w:r>
      <w:r>
        <w:rPr>
          <w:rFonts w:cs="Arial" w:ascii="Arial" w:hAnsi="Arial"/>
          <w:b/>
          <w:szCs w:val="24"/>
        </w:rPr>
        <w:t>§ 2. </w:t>
      </w:r>
      <w:r>
        <w:rPr>
          <w:rFonts w:cs="Arial" w:ascii="Arial" w:hAnsi="Arial"/>
          <w:szCs w:val="24"/>
        </w:rPr>
        <w:t xml:space="preserve">Zarządzenie wchodzi w życie z dniem podpisania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Zarządzenia Nr  188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rmistrza Polic z dnia 21.08.2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Warunki udostępniania zamiennych  lokali użytkowych w budynkach przy  ul. Bankowej 9 i 11 w Policac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 Warunki udostępniania zamiennych lokali użytkowych w nowym budynku    przy ul. Bankowej 11 c,d,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 Lokale użytkowe w nowym budynku przy ul. Bankowej 11 c, d, e przeznacza się     wyłącznie do najmu, bez możliwości nabycia przez najemców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O zawarcie umowy  najmu lokali, o których mowa w pkt 1, w  drodze zamiany     mogą    ubiegać się osoby,     które w dniu 29.05.2009 r. były     najemcami lokali     użytkowych w budynkach przy     ul. Bankowej 9 i 11.     Wynajmującym będzie     Zakład Gospodarki Komunalnej i Mieszkaniowej w     Polica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Stawka czynszu została ustalona na podstawie wyceny sporządzonej przez     biegł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> Najemcy lokali użytkowych w budynkach przeznaczonych do rozbiórki  przy      ul.  Bankowej  9 i    11 otrzymają propozycję najmu jednego lokalu     zamiennego w nowo wybudowanym     budynku przy ul. Bankowej 11c,d,e,     niezależnie od liczby lokali dotychczas     wynajmowanych. W oparciu      o niniejsze preferencyjne warunki najemcy ci nie będą     mogli jednak     ubiegać się o następny lokal      w miarę kontynuowania inwestycji,     tj. budowania i rozbiórki kolejnych budynków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Propozycję najmu lokalu w budynku przy ul. Bankowej 11 c, d, e otrzymają     w pierwszej kolejności najemcy lokali użytkowych w budynkach przy ul. Bankowej    11 i 11a, którzy w dniu składania oświadczenia, o którym mowa w pkt 9,  nie    zalegali wobec Gminy Police ( w tym    wobec ZGKiM) z żadnymi płatnościam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 Wynajęcie konkretnego lokalu nastąpi zgodnie z wyborem dokonanym przez     zainteresowanego. W przypadku wyrażenia woli objęcia wskazanego lokalu przez     więcej niż jedną osobę,  najemca lokalu zostanie wyłoniony w drodze licytacji     stawki czynszu. Stawką wyjściową w licytacji będzie stawka     czynszu ustalona     przez biegłego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7. W nowym budynku nie otrzymają propozycji najmu lokali:</w:t>
      </w:r>
      <w:r>
        <w:rPr>
          <w:rFonts w:cs="Arial" w:ascii="Arial" w:hAnsi="Arial"/>
          <w:szCs w:val="24"/>
        </w:rPr>
        <w:t xml:space="preserve"> 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1/  stowarzyszenia i instytucje korzystające z lokali nieodpłatnie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/  najemcy niespełniający warunku, o którym mowa w pkt 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3/  najemcy lokali użytkowanych jako pomieszczenia magazynowe.  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2-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 Wolne lokale w budynku 11c,d,e,  które nie zostaną udostępnione najemcom z      budynków nr 11     i nr 11a, zaproponowane zostaną dotychczasowym najemcom      z pozostałych budynków przy ul. Bankowej 9 i 11  przy  zachowaniu przez nich      warunku, o      którym mowa w pkt 5. Najemcy zostaną wyłonieni  w trybie      ustalonym w pkt 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  Najemcy       zostaną   zawiadomieni na piśmie  o możliwości wynajęcia      nowego lokalu,       po czym       będą zobowiązani do złożenia, w wyznaczonym      terminie  oświadczenia, którego wzór stanowi załącznik do „warunków”.      Oświadczenia będą       przyjmowane w  Kancelarii Urzędu  Miejskiego w      Policach, ul. Stefana Batorego 3 ( pok. 3c, parter.). Najemcy      lokali     zostaną  ustaleni w trybie określonym w pkt 6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 xml:space="preserve">W odniesieniu do lokali, których nikt nie  wskazał, procedura zostanie            powtórzona z udziałem osób, które nie uzyskały  wskazanego    uprzednio lokal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 Najemcy otrzymają do dyspozycji lokale wykończone w standardzie, to jes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1/  podłog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a/  w części ogólnodostępnej - gre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b/  w części sanitarnej - terakot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2/  ścia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a/  w części ogólnodostępnej - ściany malowane (kolor biały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/  w części sanitarnej - glazur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</w:t>
      </w:r>
      <w:r>
        <w:rPr>
          <w:rFonts w:cs="Arial" w:ascii="Arial" w:hAnsi="Arial"/>
          <w:szCs w:val="24"/>
        </w:rPr>
        <w:t>3/  wyposażenie sanitarne: umywalka, ustęp, zlewozmywak jednokomorow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</w:t>
      </w:r>
      <w:r>
        <w:rPr>
          <w:rFonts w:cs="Arial" w:ascii="Arial" w:hAnsi="Arial"/>
          <w:szCs w:val="24"/>
        </w:rPr>
        <w:t xml:space="preserve">4/  instalacja elektryczn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a/  w pom. handlowo-usługowym na sufitach oprawy oświetleniowe typu                świetlówki TCS 214 4</w:t>
      </w:r>
      <w:r>
        <w:rPr>
          <w:rFonts w:cs="Arial" w:ascii="Arial" w:hAnsi="Arial"/>
          <w:szCs w:val="24"/>
          <w:vertAlign w:val="superscript"/>
        </w:rPr>
        <w:t>x</w:t>
      </w:r>
      <w:r>
        <w:rPr>
          <w:rFonts w:cs="Arial" w:ascii="Arial" w:hAnsi="Arial"/>
          <w:szCs w:val="24"/>
        </w:rPr>
        <w:t>TL-D18W/830C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b/  w pom. socjalnych oprawa łazienkowa sufitowa oraz oprawa łazienkowa                ścienna,  tzw. kinkiet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c/  przy wejściu kurtyna powietrzn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d/  na zewnątrz przy wejściu oprawa żarowa zewnętrzn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e/  gniazdko telefoniczn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f/   komplet gniazdek i kontaktów standard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</w:t>
      </w: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 Prace związane z dostosowaniem lokalu do swoich potrzeb najemcy       przeprowadzą we własnym zakresie i na własny koszt. Zakres wykonywanych       prac najemca uzgodni z ZGKiM na piśmie przed ich       rozpoczęciem.   Poniesione przez najemców  koszty nie będą w żadnej formie im       zwracane.      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 Ustala się maksymalny 2-miesięczny okres na dostosowanie lokali do       własnych potrzeb i podjęcie działalności, od dnia przejęcia lokal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 W okresie, o którym mowa w pkt 12., będzie obowiązywała stawka czynszu       obniżona do poziomu 5 zł /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+ VA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4. O zakończeniu prac, o których mowa w pkt 11, najemca zobowiązany       będzie       powiadomić na piśmie  ZGKiM  przed rozpoczęciem działalności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3-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Warunki udostępniania lokali użytkowych w budynkach przy ul. Bankowej 9     i 11b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W przypadku otrzymania lokalu użytkowego w budynku przy ul. Bankowej 11c,d,e     przez najemcę  lokalu z budynku nr 9 lub 11b (sytuacja, o której mowa   w pkt I.8.     „warunków”), będzie on zobowiązany do opuszczenia i protokólarnego     przekazania ZGKiM,  dotychczas     wynajmowanego lokalu, w stanie gotowym do     dalszego użytkowania, najpóźniej w     terminie  1 m-ca  od dnia podpisania      umowy najmu   na nowy lok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Osoba wynajmująca dotychczas więcej niż jeden lokal, zobowiązana będzie do     opuszczenia i rozliczenia się z jednego z zajmowanych lokal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Odzyskane lokale użytkowe w budynkach nr 9 i 11b będą proponowane do     wynajęcia tym najemcom z budynków przy ul. Bankowej 11 i 11a, którzy nie     otrzymali lokali w budynku przy ul. Bankowej 11c,d,e. Za proponowany lokal     najemcę będzie obowiązywała stawka czynszu  w wysokości dotychczas przez     niego opłacanej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 W przypadku konieczności dostosowania lokalu do własnych potrzeb, najemca     (po uprzednim uzgodnieniu zakresu prac z ZGKiM) zrobi to na własny koszt.     Poniesione koszty nie będą w żaden sposób refundowane przez ZGKiM.     Postanowienia pkt I.12.,  I.13. i I.14. będą odpowiednio stosowane. 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do „Warunków udostępniania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zamiennych lokali użytkowych w budyn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y ul. Bankowej 9 i 11 w Policach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mię i nazwisk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/ jestem zainteresowana/y wynajęciem lokalu nr……….……w     nowym      budynku  przy  ul.  Bankowej 11 c,d,e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/ jestem zainteresowany wynajęciem lokalu zwolnionego w jednym      z budynków  przy ul. Bankowej 9 lub 11b przy zachowaniu     dotychczas     opłacanej    przeze mnie stawki  czynszu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/ nie  jestem  zainteresowany  wynajęciem  żadnego  lokal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w  budynkach przy ul. Bankowej w Policach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/ nie zalegam z żadnymi płatnościami wobec Gminy Police ( w tym     wobec  Zakładu  Gospodarki  Komunalnej  i  Mieszkaniowej w     Policach)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UWAGA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/ Należy zaznaczyć jedną z ww trzech pierwszych możliwości ora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kt 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/ W przypadku zaznaczenia pozycji pierwszej, jeżeli więcej niż     jedna osoba wskaże ten sam numer lokalu, przeprowadzona     zostanie licytacja. Stawką wyjściową będzie stawka ustalona     przez biegłego, a najemcą zostanie osoba, która zaproponuje       najwyższą stawk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                                                     </w:t>
      </w:r>
      <w:r>
        <w:rPr>
          <w:rFonts w:cs="Arial" w:ascii="Arial" w:hAnsi="Arial"/>
          <w:b/>
          <w:sz w:val="28"/>
        </w:rPr>
        <w:t>(data i podpi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rządzenie Nr 188/09 z dnia 21.08.2009 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 Nr 188/09 - Warunki udostępniania zamiennych lokali użytkowych w budynkach przy ul.  Bankowej  9 i 11 w Pol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4:00Z</dcterms:created>
  <dc:creator>Krzysztof Małodobry</dc:creator>
  <dc:description/>
  <cp:keywords/>
  <dc:language>en-US</dc:language>
  <cp:lastModifiedBy>maciek</cp:lastModifiedBy>
  <cp:lastPrinted>2009-09-10T12:42:00Z</cp:lastPrinted>
  <dcterms:modified xsi:type="dcterms:W3CDTF">2009-09-17T09:15:00Z</dcterms:modified>
  <cp:revision>4</cp:revision>
  <dc:subject/>
  <dc:title>                                                                            Police, dnia 09.11.2000 r.</dc:title>
</cp:coreProperties>
</file>