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Załącznik nr 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o zarządzenia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Burmistrza Polic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Nr 137/09 z dnia 25 czerwca 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  CZĘŚCIOWY  ZWROT  KOSZTÓW  PONIESIONYCH NA MODERNIZACJĘ  OGRZE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Nazwisko i imię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dres</w:t>
      </w:r>
      <w:r>
        <w:rPr>
          <w:rFonts w:cs="Arial" w:ascii="Arial" w:hAnsi="Arial"/>
          <w:sz w:val="20"/>
        </w:rPr>
        <w:t xml:space="preserve">                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Telefon</w:t>
      </w:r>
      <w:r>
        <w:rPr>
          <w:rFonts w:cs="Arial" w:ascii="Arial" w:hAnsi="Arial"/>
          <w:sz w:val="20"/>
        </w:rPr>
        <w:t xml:space="preserve">              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zę o przyznanie częściowego zwrotu kosztów poniesionych na modernizację ogrzewania </w:t>
        <w:br/>
        <w:t>tj. wymianę pieca koksowego c.o lub węglowego na ekologiczne urządzenie grzewcz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</w:t>
      </w:r>
      <w:r>
        <w:rPr>
          <w:rFonts w:cs="Arial" w:ascii="Arial" w:hAnsi="Arial"/>
          <w:sz w:val="20"/>
        </w:rPr>
        <w:t xml:space="preserve">      elektryczn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gaz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olej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inne ( np. pompy ciepła, kolektory, baterie słoneczne, kominki itp.)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ać rodza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- postawić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przy właściwej odpowiedz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jest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właścicielem budynku mieszkalnego jednorodzin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właścicielem budynku mieszkalnego wielorodzin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właścicielem samodzielnego lokalu mieszkal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najemcom lokalu mieszkalneg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postawić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przy właściwej odpowiedz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 wniosku załączam (w oryginale)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Projekt budowlany z uzgodnieni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ktualną opinię kominiarsk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aktury za zakup pieca i grzej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mowę dostarczania paliwa gazowego lub  umowę sprzedaży energii elektrycz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Cs/>
          <w:sz w:val="20"/>
        </w:rPr>
        <w:t xml:space="preserve"> Protokół z próby szczelności zamontowanej  instalacji gazowej lub w przypadku innego systemu </w:t>
      </w:r>
    </w:p>
    <w:p>
      <w:pPr>
        <w:pStyle w:val="TextBody"/>
        <w:overflowPunct w:val="true"/>
        <w:autoSpaceDE w:val="true"/>
        <w:textAlignment w:val="auto"/>
        <w:rPr>
          <w:rFonts w:cs="Arial"/>
          <w:bCs/>
          <w:sz w:val="20"/>
          <w:szCs w:val="24"/>
        </w:rPr>
      </w:pPr>
      <w:r>
        <w:rPr>
          <w:rFonts w:eastAsia="Arial" w:cs="Arial"/>
          <w:bCs/>
          <w:sz w:val="20"/>
          <w:szCs w:val="24"/>
        </w:rPr>
        <w:t xml:space="preserve">    </w:t>
      </w:r>
      <w:r>
        <w:rPr>
          <w:rFonts w:cs="Arial"/>
          <w:bCs/>
          <w:sz w:val="20"/>
          <w:szCs w:val="24"/>
        </w:rPr>
        <w:t xml:space="preserve">ogrzewania protokół sprawności technicznej wykonanej instalacji c. o., sporządzony przez uprawnioną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sobę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godę zarządcy lub właściciela nieruchomości na wykonanie moderniz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ytuł prawny do nieruchom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lne dokumenty(oprócz projektu)zostaną zwrócone wnioskodawcy po zakończeniu postęp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e, dn. ...............................  r.                                                                Podpis ......................</w:t>
      </w:r>
    </w:p>
    <w:p>
      <w:pPr>
        <w:pStyle w:val="TextBody"/>
        <w:rPr/>
      </w:pPr>
      <w:r>
        <w:rPr>
          <w:rFonts w:cs="Arial"/>
          <w:b/>
          <w:bCs/>
          <w:sz w:val="16"/>
          <w:u w:val="single"/>
        </w:rPr>
        <w:t>Informacje dodatkowe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1.Przyznanie dotacji osobie fizycznej wymaga oględzin dotychczasowego sposobu ogrzewania, w celu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 xml:space="preserve">spisania protokołu ze stanu istniejącego (nie dotyczy to właścicieli, (najemców) mieszkań będących w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>zasobach gminy)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2.O zwrot można ubiegać się po zlikwidowaniu dotychczasowego źródła emisji zanieczyszczeń - pieców        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>kaflowych lub pieca koksowo-węglowego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3.Szczegółowe informacje dotyczące zasad udzielania dofinansowania oraz składania wniosków można    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 xml:space="preserve">uzyskać w Urzędzie Miejskim w Policach przy ul. Stefana Batorego 3 w Wydziale Ochrony Środowiska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>pod nr tel. 431 18 13, na parterze w pokoju 3b lub na stronie internetowej Urzędu Miejskiego w Policach</w:t>
      </w:r>
    </w:p>
    <w:p>
      <w:pPr>
        <w:pStyle w:val="TextBody"/>
        <w:rPr/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 xml:space="preserve">www.police.pl/ochr_srod.htm                                                                                                    </w:t>
      </w:r>
      <w:r>
        <w:rPr>
          <w:rFonts w:cs="Arial"/>
          <w:sz w:val="2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1:00Z</dcterms:created>
  <dc:creator>win</dc:creator>
  <dc:description/>
  <dc:language>en-US</dc:language>
  <cp:lastModifiedBy>win</cp:lastModifiedBy>
  <cp:lastPrinted>2009-06-18T09:48:00Z</cp:lastPrinted>
  <dcterms:modified xsi:type="dcterms:W3CDTF">2009-06-26T09:27:00Z</dcterms:modified>
  <cp:revision>61</cp:revision>
  <dc:subject/>
  <dc:title>  Załącznik nr  2 zarządzenia Nr</dc:title>
</cp:coreProperties>
</file>