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23/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09 czerwca  2009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w sprawie wyboru podmiotu, który otrzymuje dotację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alizację zadania publicznego w zakresie pomocy społecznej, oraz wysokości dotacji w 2009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30 ust. 1 ustawy z dnia 8 marca 1990 roku o samorządzie gminnym (Dz. U. z 2001 r. Nr 142, poz. 1591 z późn. zm.), art. 25 ust. 1 ustawy z dnia 12 marca 2004 roku o pomocy społecznej (Dz. U. Nr 64, poz. 593 z późn. zm.) oraz § 9 ust. 4 załącznika do uchwały Nr XXXIV/258/08 Rady Miejskiej w Policach z dnia 23 grudnia 2008 roku w sprawie uchwalenia programu współpracy Gminy Police z organizacjami pozarządowymi oraz innymi podmiotami w zakresie realizacji zadań pożytku publicznego w 2009 roku, Burmistrz Polic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tora zadania publicznego w zakresie pomocy społecznej poprzez zapewnienie schronienia dla bezdomnych kobiet i matek z dziećmi z terenu gminy Police, w tym będących ofiarami przemocy domowej, wybiera się Zachodniopomorskie Centrum Pomocy Bliźniemu MONAR-MARKOT Dom Samotnych Matek z Dziećmi z siedzibą w Policach przy ul. Kosynierów Gdyńskich 25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Na realizację zadania przyznaje się dotację w wysokości 60.000 zł (słownie:   sześćdziesiąt tysięcy złotych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o konkursu, ogłoszonego przez Burmistrza Polic, na realizację zadania publicznego w zakresie pomocy społecznej poprzez zapewnienie schronienia dla bezdomnych kobiet i matek z dziećmi z terenu gminy Police, w tym będących ofiarami przemocy domowej, przystąpiła jedna organizacja pozarządowa – Zachodniopomorskie Centrum Pomocy Bliźniemu MONAR-MARKOT Dom Samotnych Matek z Dziećmi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realizację ww. zadania publicznego zgodnie z ogłoszeniem o konkursie z dnia 07 maja 2009 roku przeznaczono kwotę 6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a złożona przez Zachodniopomorskie Centrum Pomocy Bliźniemu MONAR-MARKOT Dom Samotnych Matek z Dziećmi MONAR – MARKOT w Policach spełnia kryteria określone w ogłoszeniu o konkursie ofert oraz w ustawie o pomocy społecznej i aktach wykonawcz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3:00Z</dcterms:created>
  <dc:creator>admin</dc:creator>
  <dc:description/>
  <dc:language>en-US</dc:language>
  <cp:lastModifiedBy>UM Police</cp:lastModifiedBy>
  <cp:lastPrinted>2009-06-10T12:47:00Z</cp:lastPrinted>
  <dcterms:modified xsi:type="dcterms:W3CDTF">2009-06-10T10:59:00Z</dcterms:modified>
  <cp:revision>27</cp:revision>
  <dc:subject/>
  <dc:title/>
</cp:coreProperties>
</file>