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48a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0 lutego 2009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odmiotów, które otrzymują dotacje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działania na rzecz osób niepełnospraw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1 ustawy z dnia 8 marca 1990 roku o samorządzie gminnym (Dz. U. z 2001 r. Nr 142, poz. 1591 z późn. zm.), § 9 ust. 4 załącznika do uchwały Nr XXXIV/258/08 Rady Miejskiej w Policach z dnia 23 grudnia 2008 roku w sprawie uchwalenia programu współpracy Gminy Police z organizacjami pozarządowymi oraz innymi podmiotami w zakresie realizacji zadań pożytku publicznego w 2009 roku oraz uchwały Nr XXXIV/257/08 Rady Miejskiej w Policach z dnia 23 grudnia 2008 r. w sprawie przyjęcia przez Gminę Police zadań powierzonych do realizacji przez Powiat Policki, Burmistrz Polic zarządza, co 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działania na rzecz osób niepełnosprawnych dokonano wyboru podmiotów, które otrzymają na ten cel dotacje w 2009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ów, które złożyły oferty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Polic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48a/09 z dnia 20 lutego 2009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rganizacji pozarządowych oraz wysokość dotacji na realizację zadań publicznych w zakresie działania na rzecz osób niepełnosprawnyc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33"/>
        <w:gridCol w:w="3689"/>
        <w:gridCol w:w="158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omocy Chorym </w:t>
            </w:r>
          </w:p>
          <w:p>
            <w:pPr>
              <w:pStyle w:val="Normal"/>
              <w:rPr/>
            </w:pPr>
            <w:r>
              <w:rPr/>
              <w:t xml:space="preserve">na Zanik Mięśni  z siedzibą </w:t>
            </w:r>
          </w:p>
          <w:p>
            <w:pPr>
              <w:pStyle w:val="Normal"/>
              <w:rPr/>
            </w:pPr>
            <w:r>
              <w:rPr/>
              <w:t>w Szczecini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i lecznicza osób dotkniętych schorzeniami nerwowo – mięśniowym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Osób Niepełnosprawnych AMICUS z siedzibą w Policach                                           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edukacyjnej i rehabilitacyjnej na rzecz dzieci i młodzieży niepełnosprawnej ruchow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Związek Głuchych Oddział Zachodniopomorski </w:t>
            </w:r>
          </w:p>
          <w:p>
            <w:pPr>
              <w:pStyle w:val="Normal"/>
              <w:jc w:val="both"/>
              <w:rPr/>
            </w:pPr>
            <w:r>
              <w:rPr/>
              <w:t>z siedzibą w Szczecini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usług socjalno – rehabilitacyjnych dla dorosłych inwalidów słuch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Głuchych</w:t>
            </w:r>
          </w:p>
          <w:p>
            <w:pPr>
              <w:pStyle w:val="Normal"/>
              <w:jc w:val="both"/>
              <w:rPr/>
            </w:pPr>
            <w:r>
              <w:rPr/>
              <w:t>Centrum Diagnozy i Rehabilitacji Dzieci i Młodzieży oraz Osób Dorosłych z Uszkodzonym Słuchem im. Marii Góralówny w Szczecini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i rehabilitacja dzieci i młodzieży z wadą słuch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Niewidomych Okręg Zachodniopomorski Koło w Policac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i ruchowa osób niewidomych lub słabo widzących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obiet po Mastektomii „Polickie Amazonki”  </w:t>
            </w:r>
          </w:p>
          <w:p>
            <w:pPr>
              <w:pStyle w:val="Normal"/>
              <w:jc w:val="both"/>
              <w:rPr/>
            </w:pPr>
            <w:r>
              <w:rPr/>
              <w:t>z siedzibą w Policac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psychiczna i fizyczna kobiet po mastektom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na rzecz Osób z Upośledzeniem Umysłowym</w:t>
            </w:r>
          </w:p>
          <w:p>
            <w:pPr>
              <w:pStyle w:val="Normal"/>
              <w:jc w:val="both"/>
              <w:rPr/>
            </w:pPr>
            <w:r>
              <w:rPr/>
              <w:t>Koło Terenowe w Policac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wyrównywania szans osób z upośledzeniem umysłowy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e Towarzystwo Autyzmu Oddział w Szczecini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ń terapeutycznych dla dzieci z autyzm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Osób Niepełnosprawnych AMICUS z siedziba w Policac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pakajanie potrzeb kulturalnych młodzieży niepełnoprawnej ruchowo i intelektual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 zł</w:t>
            </w:r>
          </w:p>
        </w:tc>
      </w:tr>
      <w:tr>
        <w:trPr/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kursu, ogłoszonego przez Burmistrza Polic, na realizację zadania publicznego w zakresie działania na rzecz osób niepełnosprawnych przystąpiło osiem organizacji pozarządowych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Pomocy Chorym na Zanik Mięśni  z siedzibą w Szczecinie (rehabilitacja społeczna i lecznicza osób dotkniętych schorzeniami nerwowo – mięśniowy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na rzecz Osób Niepełnosprawnych AMICUS (świadczenie usług socjalno – rehabilitacyjnych dla dorosłych inwalidów słuchu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 Związek Głuchych Oddział Zachodniopomorski z siedzibą w Szczecinie (świadczenie usług socjalno – rehabilitacyjnych dla dorosłych inwalidów słuchu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ski Związek Głuchych Specjalistyczny Ośrodek Diagnozy i Rehabilitacji Dzieci i Młodzieży z Wadą Słuchu z siedzibą w Szczecinie (opieka i rehabilitacja dzieci i młodzieży z wadą słuchu),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 Związek Niewidomych Okręg Zachodniopomorski Koło w Policach (rehabilitacja społeczna i ruchowa osób niewidomych lub słabo widzących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Kobiet po Mastektomii „Polickie Amazonki” z siedzibą w Policach (rehabilitacja psychiczna i fizyczna kobiet po mastektomii, zaspakajanie potrzeb kulturalnych młodzieży niepełnosprawnej ruchowo i intelektualni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towarzyszenie na rzecz Osób z Upośledzeniem Umysłowym - Koło Terenowe w Policach (działanie na rzecz wyrównywania szans osób z upośledzeniem umysłowym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Bądźmy Razem z Niepełnosprawnymi w Tanowie (działanie na rzecz wyrównywania szans osób z upośledzeniem umysłowy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zację ww. zadania publicznego przeznaczono kwotę 75.000 zł, z czego kwota 10.000 zł pochodzi z budżetu Powiatu Polickiego, współfinansującego zadanie na podstawie porozumienia w sprawie przyjęcia przez Gminę Police zadań powierzonych do realizacji przez Powiat Polic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mistrz Polic do realizacji zadań, o których mowa powyżej wybiera organizacje wymienione w zarząd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28:00Z</dcterms:created>
  <dc:creator>admin</dc:creator>
  <dc:description/>
  <cp:keywords/>
  <dc:language>en-US</dc:language>
  <cp:lastModifiedBy>Gmina Police</cp:lastModifiedBy>
  <cp:lastPrinted>2009-02-25T11:11:00Z</cp:lastPrinted>
  <dcterms:modified xsi:type="dcterms:W3CDTF">2009-02-26T09:24:00Z</dcterms:modified>
  <cp:revision>10</cp:revision>
  <dc:subject/>
  <dc:title>Zarządzenie Nr 46/08</dc:title>
</cp:coreProperties>
</file>