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5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 w 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Nr XXXIV/258/08 Rady Miejskiej w Policach z dnia 23 grudnia 2008 roku w 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omocy społecznej poprzez zapewnienie schronienia dla bezdomnych kobiet i matek z dziećmi z terenu gminy Police, w tym będących ofiarami przemocy domowej, dokonano wyboru podmiotu, który otrzyma na ten cel dotację w 2009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45/09 z dnia 20 lutego 2009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omocy społecznej poprzez zapewnienie schronienia dla bezdomnych kobiet i matek z dziećmi z terenu gminy Police, w tym będących ofiarami przemocy domowej, dokonano wyboru podmiotu, oraz wysokość dotacji w 2009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9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chodniopomorskie Centrum Pomocy Bliźniemu MONAR-MARKOT Dom Samotnych Matek z Dziećmi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ynierów Gdyńskich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– 010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 konkursu, ogłoszonego przez Burmistrza Polic, na realizację zadania publicznego w zakresie pomocy społecznej poprzez zapewnienie schronienia dla bezdomnych kobiet i matek z dziećmi z terenu gminy Police, w tym będących ofiarami przemocy domowej, przystąpiła jedna organizacja pozarządowa – Zachodniopomorskie Centrum Pomocy Bliźniemu MONAR-MARKOT </w:t>
      </w:r>
      <w:r>
        <w:rPr>
          <w:rFonts w:cs="Arial" w:ascii="Arial" w:hAnsi="Arial"/>
          <w:sz w:val="22"/>
          <w:szCs w:val="22"/>
        </w:rPr>
        <w:t>Dom Samotnych Matek z Dziećmi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ww. zadania publicznego zgodnie z ogłoszeniem o konkursie z dnia              9 stycznia 2009 roku przeznaczono kwotę 50.0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a złożona przez Zachodniopomorskie Centrum Pomocy Bliźniemu MONAR-MARKOT </w:t>
      </w:r>
      <w:r>
        <w:rPr>
          <w:rFonts w:cs="Arial" w:ascii="Arial" w:hAnsi="Arial"/>
          <w:sz w:val="22"/>
          <w:szCs w:val="22"/>
        </w:rPr>
        <w:t>Dom Samotnych Matek z Dziećmi MONAR – MARKOT w Policach</w:t>
      </w:r>
      <w:r>
        <w:rPr>
          <w:rFonts w:cs="Arial" w:ascii="Arial" w:hAnsi="Arial"/>
        </w:rPr>
        <w:t xml:space="preserve">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admin</dc:creator>
  <dc:description/>
  <cp:keywords/>
  <dc:language>en-US</dc:language>
  <cp:lastModifiedBy>Gmina Police</cp:lastModifiedBy>
  <cp:lastPrinted>2009-02-20T13:40:00Z</cp:lastPrinted>
  <dcterms:modified xsi:type="dcterms:W3CDTF">2009-02-20T12:40:00Z</dcterms:modified>
  <cp:revision>5</cp:revision>
  <dc:subject/>
  <dc:title>Zarządzenie Nr 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Joanna Szmukst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8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5</vt:lpwstr>
  </property>
  <property fmtid="{D5CDD505-2E9C-101B-9397-08002B2CF9AE}" pid="8" name="ID_sprawy">
    <vt:lpwstr>63157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Odpowiedź na wniosek,podanie</vt:lpwstr>
  </property>
  <property fmtid="{D5CDD505-2E9C-101B-9397-08002B2CF9AE}" pid="12" name="Nazwa_sprawy">
    <vt:lpwstr>Oferta podmiotu (zapewnienie schronienia oraz wyżywienia dla bezdomnych kobiet i matek z dziećmi) - Zachodniopomorskie Centrum Pomocy Bliźniemu</vt:lpwstr>
  </property>
  <property fmtid="{D5CDD505-2E9C-101B-9397-08002B2CF9AE}" pid="13" name="Numer_sprawy">
    <vt:lpwstr>282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