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43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ochrony zdrow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XXIV/258/08 Rady Miejskiej w Policach z dnia 23 grudnia 2008 roku w 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ochrony zdrowia dokonano wyboru podmiotów, które otrzymają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</w:t>
      </w:r>
    </w:p>
    <w:p>
      <w:pPr>
        <w:pStyle w:val="Normal"/>
        <w:ind w:firstLine="6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Polic</w:t>
      </w:r>
    </w:p>
    <w:p>
      <w:pPr>
        <w:pStyle w:val="Normal"/>
        <w:ind w:firstLine="6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r 43 z dnia 20 lutego 200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Wykaz    organizacji    pozarządowych    oraz    wysokość     dotacji   na   realizację zadań publicznych w zakresie ochrony zdrow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57"/>
        <w:gridCol w:w="3121"/>
        <w:gridCol w:w="1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dot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Polskie Stowarzyszenie Diabetyków KOŁO  Nr 5 w Poli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opnickiej 2, 72-010 Poli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dla ludzi chorych na cukrzycę oraz profilaktyka cukrzy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6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Hospicjum św. Jana Ewangelis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okoju 77, 71-740 Szczec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Hospicjum Domowego dla dorosłych osób nieuleczalnie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000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acja Zachodniopomorskie Hospicjum dla Dzie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owstańców Wlkp. 66/68 70-111 Szczeci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w zakresie ochrony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 9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Stowarzyszenie Hospicjum Królowej Apostoł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13, 72-010 Poli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hospicjum domowego dla dorosłych osób nieuleczalnie chor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 000 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Towarzystwo Przyjaciół Dzieci Zachodniopomorskie Koło Pomocy Chorym na Fenyloketonur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unwaldzka 15, 72-010 Polic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i Pomoc Chorym na Fenyloketonur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500 z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zem:                                                                                                                                    45 0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ochrony zdrowia przystąpiło pięć organizacji pozarządowych: </w:t>
      </w:r>
    </w:p>
    <w:p>
      <w:pPr>
        <w:pStyle w:val="Normal"/>
        <w:rPr/>
      </w:pPr>
      <w:r>
        <w:rPr>
          <w:rFonts w:cs="Arial" w:ascii="Arial" w:hAnsi="Arial"/>
        </w:rPr>
        <w:t>- Polskie Stowarzyszenie Diabetyków KOŁO  Nr 5 w Policach (opieka dla ludzi chorych na cukrzycę oraz profilaktyka cukrzycy),</w:t>
      </w:r>
    </w:p>
    <w:p>
      <w:pPr>
        <w:pStyle w:val="Normal"/>
        <w:rPr/>
      </w:pPr>
      <w:r>
        <w:rPr>
          <w:rFonts w:cs="Arial" w:ascii="Arial" w:hAnsi="Arial"/>
        </w:rPr>
        <w:t>- Hospicjum św. Jana ewangelisty (prowadzenie Hospicjum Domowego dla dorosłych osób nieuleczalnie chorych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ndacja Zachodniopomorskie Hospicjum dla Dzieci (prowadzenie działalności w zakresie ochrony zdrowia),</w:t>
      </w:r>
    </w:p>
    <w:p>
      <w:pPr>
        <w:pStyle w:val="Normal"/>
        <w:rPr/>
      </w:pPr>
      <w:r>
        <w:rPr>
          <w:rFonts w:cs="Arial" w:ascii="Arial" w:hAnsi="Arial"/>
        </w:rPr>
        <w:t>- Stowarzyszenie Hospicjum Królowej Apostołów (prowadzenie hospicjum domowego dla dorosłych osób nieuleczalnie chorych),</w:t>
      </w:r>
    </w:p>
    <w:p>
      <w:pPr>
        <w:pStyle w:val="Normal"/>
        <w:rPr/>
      </w:pPr>
      <w:r>
        <w:rPr>
          <w:rFonts w:cs="Arial" w:ascii="Arial" w:hAnsi="Arial"/>
        </w:rPr>
        <w:t>- Towarzystwo Przyjaciół Dzieci Zachodniopomorskie Koło Pomocy Chorym na Fenyloketonurię (Opieka i Pomoc Chorym na Fenyloketonurię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przeznaczono kwotę 45 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y złożone przez ww. organizacje spełniają kryteria określone w ogłoszeniu o konkursie ofert oraz w ustawie o działalności pożytku publicznego i o wolontariacie i w aktach wykon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6:00Z</dcterms:created>
  <dc:creator>ug</dc:creator>
  <dc:description/>
  <cp:keywords/>
  <dc:language>en-US</dc:language>
  <cp:lastModifiedBy>NTT</cp:lastModifiedBy>
  <cp:lastPrinted>2009-02-20T13:48:00Z</cp:lastPrinted>
  <dcterms:modified xsi:type="dcterms:W3CDTF">2009-03-10T09:09:00Z</dcterms:modified>
  <cp:revision>31</cp:revision>
  <dc:subject/>
  <dc:title>OrganizacjePozarzadowe</dc:title>
</cp:coreProperties>
</file>