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7/09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urmistrza Polic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15 stycznia 2009 r.</w:t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ustalenia wysokości cen i opłat za korzystanie z obiektów administrowanych przez Ośrodek Sportu i Rekreacji w Policach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30 ust. 1 ustawy z dnia 8 marca 1990 r. o samorządzie gminnym (Dz. U. z 2001 r. Nr 142, poz. 1591, z 2002 r. Nr 23, poz. 220, Nr 62, poz. 558, Nr 113, poz. 984, Nr 153, poz. 1271, Nr 214, poz. 1806, z 2003 r. Nr 80, poz. 717, Nr 162, poz. 1568, z 2004 r. Nr 102, poz. 1055, Nr 116, poz. 1203, Nr 167, poz. 1759, z 2005 r. Nr 172, poz. 1441, Nr 175, poz. 1457, z 2006 r. Nr 17, poz. 128, Nr 181, poz. 1337, z 2007 Nr 48, poz. 327, Nr 138, poz. 974, Nr 173, poz. 1218, z 2008 r. Nr 180, poz. 1111), w celu realizacji uchwały Nr XXIV/182/04 Rady Miejskiej w Policach z dnia 31 sierpnia 2004 r. w sprawie powierzenia Burmistrzowi Gminy Police uprawnień do postanawiania o wysokości cen i opłat za korzystanie z obiektów administrowanych przez Ośrodek Sportu i Rekreacji w Policach, zarządzam co następuje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>1. Ustalam:</w:t>
      </w:r>
    </w:p>
    <w:p>
      <w:pPr>
        <w:pStyle w:val="TextBody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) wysokość cen i opłat za korzystanie z obiektów i urządzeń administrowanych               przez Ośrodek Sportu i Rekreacji w Policach,</w:t>
      </w:r>
    </w:p>
    <w:p>
      <w:pPr>
        <w:pStyle w:val="TextBody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) wysokość cen i opłat za usługi świadczone przez Ośrodek Sportu i Rekreacji              w Policach,</w:t>
      </w:r>
    </w:p>
    <w:p>
      <w:pPr>
        <w:pStyle w:val="TextBody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ane cennikiem opłat.</w:t>
      </w:r>
    </w:p>
    <w:p>
      <w:pPr>
        <w:pStyle w:val="TextBody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. Cennik opłat za wynajęcie obiektów i usługi świadczone przez Ośrodek Sportu  i Rekreacji w Policach, stanowi załącznik do zarządzenia.</w:t>
      </w:r>
    </w:p>
    <w:p>
      <w:pPr>
        <w:pStyle w:val="TextBody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rFonts w:cs="Arial" w:ascii="Arial" w:hAnsi="Arial"/>
        </w:rPr>
        <w:t>           </w:t>
      </w:r>
      <w:r>
        <w:rPr>
          <w:rFonts w:cs="Arial" w:ascii="Arial" w:hAnsi="Arial"/>
          <w:b/>
          <w:bCs/>
        </w:rPr>
        <w:t>§ 2. </w:t>
      </w:r>
      <w:r>
        <w:rPr>
          <w:rFonts w:cs="Arial" w:ascii="Arial" w:hAnsi="Arial"/>
        </w:rPr>
        <w:t>Zarządzenie wchodzi w życie z dniem podpisania i obowiązuje od  1 stycznia 2009 r. do dnia 31 grudnia 2009 r.</w:t>
      </w:r>
    </w:p>
    <w:p>
      <w:pPr>
        <w:pStyle w:val="TextBody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Załącznik do zarządzenia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Nr 17/09 Burmistrza Polic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28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ab/>
        <w:tab/>
        <w:tab/>
        <w:t xml:space="preserve"> </w:t>
        <w:tab/>
        <w:tab/>
        <w:tab/>
        <w:tab/>
        <w:tab/>
        <w:tab/>
        <w:t xml:space="preserve">z dnia 15 stycznia 2009 r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rPr>
          <w:szCs w:val="32"/>
        </w:rPr>
      </w:pPr>
      <w:r>
        <w:rPr>
          <w:szCs w:val="32"/>
        </w:rPr>
        <w:t>CENNIK OPŁA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najęcie obiektów sportowo – rekreacyjnych oraz stawki opłat za usługi świadczone przez Ośrodek Sportu i Rekreacji w Policach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Zespół Obiektów Sportowych przy ul. Siedleckiej 2b w Policach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7815</wp:posOffset>
                </wp:positionV>
                <wp:extent cx="4278630" cy="208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8"/>
                              <w:gridCol w:w="3402"/>
                              <w:gridCol w:w="1418"/>
                              <w:gridCol w:w="129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ynajęc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Jednostk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ena brutto 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ynajęcie boiska trawiastego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godzin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ynajęcie hali sportowej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godzin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ynajęcie hali z trybunam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godzin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ynajęcie pokoi hotelowych (bez wc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osobo/dob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ynajęcie pokoi hotelowych (z wc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osobo/dob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pt;height:163.95pt;mso-wrap-distance-left:7.05pt;mso-wrap-distance-right:7.05pt;mso-wrap-distance-top:0pt;mso-wrap-distance-bottom:0pt;margin-top:23.45pt;mso-position-vertical-relative:text;margin-left:5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8"/>
                        <w:gridCol w:w="3402"/>
                        <w:gridCol w:w="1418"/>
                        <w:gridCol w:w="1290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ynajęc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Jednostk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ena brutto 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zł)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ynajęcie boiska trawiastego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godzin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ynajęcie hali sportowej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godzin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0,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ynajęcie hali z trybunam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godzin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50,00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ynajęcie pokoi hotelowych (bez wc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osobo/dob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5,00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ynajęcie pokoi hotelowych (z wc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osobo/dob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>
          <w:rFonts w:cs="Arial" w:ascii="Arial" w:hAnsi="Arial"/>
          <w:b/>
          <w:sz w:val="22"/>
          <w:szCs w:val="22"/>
        </w:rPr>
        <w:t>II. Kompleks Sportowo – Rekreacyjny przy ul. Piaskowej 97 w Policach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4276090" cy="3531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53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3402"/>
                              <w:gridCol w:w="1418"/>
                              <w:gridCol w:w="1304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ynajęc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Jednostk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ena brutto 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ynajęcie boiska piłkarskiego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godzin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ynajęcie boiska piłkarskiego wraz z zapleczem socjalny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godzin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50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ynajęcie boiska piłkarskiego ze sztucznym oświetleniem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godzin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ynajęcie boiska piłkarskiego ze sztucznym oświetleniem oraz z zapleczem socjalnym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godzin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ynajęcie bieżni lekkoatletycznej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godzin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ynajęcie całego stadionu wraz z zapleczem socjalnym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godzin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ynajęcie sali konferencyjnej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godzin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ynajęcie sali konferencyjnej wraz ze sprzętem konferencyjnym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godzin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pt;height:278.05pt;mso-wrap-distance-left:7.05pt;mso-wrap-distance-right:7.05pt;mso-wrap-distance-top:0pt;mso-wrap-distance-bottom:0pt;margin-top:3.95pt;mso-position-vertical-relative:text;margin-left:5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3402"/>
                        <w:gridCol w:w="1418"/>
                        <w:gridCol w:w="1304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ynajęc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Jednostk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ena brutto 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zł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ynajęcie boiska piłkarskiego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godzin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ynajęcie boiska piłkarskiego wraz z zapleczem socjalny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godzin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50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ynajęcie boiska piłkarskiego ze sztucznym oświetleniem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godzin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50,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ynajęcie boiska piłkarskiego ze sztucznym oświetleniem oraz z zapleczem socjalnym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godzin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00,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ynajęcie bieżni lekkoatletycznej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godzin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ynajęcie całego stadionu wraz z zapleczem socjalnym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godzin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ynajęcie sali konferencyjnej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godzin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ynajęcie sali konferencyjnej wraz ze sprzętem konferencyjnym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godzin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4284980" cy="342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"/>
                              <w:gridCol w:w="3402"/>
                              <w:gridCol w:w="1418"/>
                              <w:gridCol w:w="1304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ynajęcie sauny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 osobo/    godzin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pt;height:27pt;mso-wrap-distance-left:7.05pt;mso-wrap-distance-right:7.05pt;mso-wrap-distance-top:0pt;mso-wrap-distance-bottom:0pt;margin-top:3.95pt;mso-position-vertical-relative:text;margin-left:5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4"/>
                        <w:gridCol w:w="3402"/>
                        <w:gridCol w:w="1418"/>
                        <w:gridCol w:w="1304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ynajęcie sauny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 osobo/    godzin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tadion Sportowo – Rekreacyjnych przy ul. Rybackiej 26 w Trzebieży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5560</wp:posOffset>
                </wp:positionV>
                <wp:extent cx="4276090" cy="18218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182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3402"/>
                              <w:gridCol w:w="1418"/>
                              <w:gridCol w:w="1304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ynajęc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Jednostk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ena brutto 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ynajęcie boiska piłkarskiego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godzin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ynajęcie boiska piłkarskiego wraz z zapleczem socjalny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godzin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ynajęcie całego stadionu wraz z zapleczem socjalnym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godzin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ynajęcie sali konferencyjnej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godzina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pt;height:143.45pt;mso-wrap-distance-left:7.05pt;mso-wrap-distance-right:7.05pt;mso-wrap-distance-top:0pt;mso-wrap-distance-bottom:0pt;margin-top:-2.8pt;mso-position-vertical-relative:text;margin-left:5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3402"/>
                        <w:gridCol w:w="1418"/>
                        <w:gridCol w:w="1304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ynajęc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Jednostk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ena brutto 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zł)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ynajęcie boiska piłkarskiego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godzin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ynajęcie boiska piłkarskiego wraz z zapleczem socjalny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godzin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50,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ynajęcie całego stadionu wraz z zapleczem socjalnym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godzin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ynajęcie sali konferencyjnej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godzina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Gminne Centrum Edukacji i Rekreacji przy ul. Leśnej 15 w Trzebieży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4348480" cy="55397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553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3402"/>
                              <w:gridCol w:w="1418"/>
                              <w:gridCol w:w="141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sług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Jednostk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ena brutto**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ocleg w domku murowanym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sobo/dob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ocleg w domku murowanym w okresie promocji tj.:(dotyczy biwaków szkolnych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) od 01.05 – 25.06.2009 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) od 01.09 – 30.10.2009 r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sobo/dob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cleg w domku murowanym w okresie promocji bez pościeli j/w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sobo/dob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zieci do lat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sobo/dob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ezpłat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zieci o lat 3 do 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sobo/dob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łodzienne wyżywienie, w tym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ind w:left="0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) śniadan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ind w:left="0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) obia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ind w:left="0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) kolacj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sobo/dob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7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3,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biadokolacj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ynajęcie stołówki z zapleczem kuchennym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godzi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ynajęcie sali konferencyjnej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godzi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ilet na basen – normaln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sob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ilet na basen – ulgow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sob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ill, ognisko, dyskoteka, boisko, inne usług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g zlecen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g zlec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cleg – apartament z aneksem kuchenny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sobo/dob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cleg – apartament z aneksem kuchennym – dzieci od 3 do 10 la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sobo/dob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cleg – w pokoju 3-osobowym z łazienk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sobo/dob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cleg –  w pokoju 3-osobowym z łazienką  – dzieci od 3 do 10 la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sobo/dob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pt;height:436.2pt;mso-wrap-distance-left:7.05pt;mso-wrap-distance-right:7.05pt;mso-wrap-distance-top:0pt;mso-wrap-distance-bottom:0pt;margin-top:2.85pt;mso-position-vertical-relative:text;margin-left:5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3402"/>
                        <w:gridCol w:w="1418"/>
                        <w:gridCol w:w="141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słu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Jednostk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ena brutto**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zł)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ocleg w domku murowanym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sobo/dob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3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ocleg w domku murowanym w okresie promocji tj.:(dotyczy biwaków szkolnych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) od 01.05 – 25.06.2009 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) od 01.09 – 30.10.2009 r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sobo/dob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9,00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cleg w domku murowanym w okresie promocji bez pościeli j/w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sobo/dob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zieci do lat 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sobo/dob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ezpłatnie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zieci o lat 3 do 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sobo/dob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2,00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łodzienne wyżywienie, w ty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ind w:lef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) śniadan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ind w:lef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) obi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ind w:left="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) kolacj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sobo/dob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7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3,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,00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iadokolacj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ynajęcie stołówki z zapleczem kuchennym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godzi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50,00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ynajęcie sali konferencyjnej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godzi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ilet na basen – normaln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soba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ilet na basen – ulgow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soba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ill, ognisko, dyskoteka, boisko, inne usług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g zlecen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g zlecenia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cleg – apartament z aneksem kuchenny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sobo/dob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cleg – apartament z aneksem kuchennym – dzieci od 3 do 10 la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sobo/dob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5,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cleg – w pokoju 3-osobowym z łazienk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sobo/dob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0,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cleg –  w pokoju 3-osobowym z łazienką  – dzieci od 3 do 10 la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sobo/dob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8"/>
        <w:rPr>
          <w:rFonts w:ascii="Arial" w:hAnsi="Arial" w:eastAsia="Arial" w:cs="Arial"/>
          <w:b/>
          <w:b/>
          <w:sz w:val="16"/>
          <w:szCs w:val="14"/>
        </w:rPr>
      </w:pPr>
      <w:r>
        <w:rPr>
          <w:rFonts w:eastAsia="Arial" w:cs="Arial" w:ascii="Arial" w:hAnsi="Arial"/>
          <w:b/>
          <w:sz w:val="16"/>
          <w:szCs w:val="1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8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8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Kompleks Rekreacyjno – Plażowy ul. Spacerowa 15 w Trzebieży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731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85"/>
        <w:gridCol w:w="1418"/>
        <w:gridCol w:w="130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* *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ł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na polu namiot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o/dob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ęcie kortu tenis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i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ll, ognisko, dyskote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zlece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g zleceni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                                     </w:t>
      </w:r>
      <w:r>
        <w:rPr>
          <w:rFonts w:cs="Arial" w:ascii="Arial" w:hAnsi="Arial"/>
          <w:b/>
          <w:sz w:val="14"/>
          <w:szCs w:val="14"/>
        </w:rPr>
        <w:t>*  Cennik obejmuje ceny brutto, uwzględniające ewentualny podatek VAT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                                    </w:t>
      </w:r>
      <w:r>
        <w:rPr>
          <w:rFonts w:cs="Arial" w:ascii="Arial" w:hAnsi="Arial"/>
          <w:b/>
          <w:sz w:val="14"/>
          <w:szCs w:val="14"/>
        </w:rPr>
        <w:t xml:space="preserve">** Promocja dotyczy okresu przed  i po sezonie turystycznym.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Zwolnienia i ulgi w opłatach, wynikających z cennika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1. Zwolnienie z obowiązujących opłat może zostać udzielone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a) jednostkom organizacyjnym Gminy Police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9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ab/>
        <w:t xml:space="preserve">         b) stowarzyszeniom i organizacjom sportowym działającym na terenie Gminy               Police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9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c) organizacjom działającym na rzecz osób niepełnosprawnych z terenu Gminy              Police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           </w:t>
      </w: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d) innym jednostkom o działalności „non profit”, w przypadku organizacji imprezy             na rzecz mieszkańców Gminy Polic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90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ind w:left="0" w:hanging="540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</w:t>
      </w:r>
      <w:r>
        <w:rPr>
          <w:bCs/>
          <w:color w:val="000000"/>
        </w:rPr>
        <w:t>        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2. Wprowadza się ulgę cenową w opłatach za nocleg w pokoju hotelowym Zespołu         Obiektów Sportowych przy ul. Siedleckiej 2b w Policach, dla klubów sportowych         działających na terenie Gminy Police. W przypadku zgłoszonego         i udokumentowanego noclegu zawodnika, sędziego lub trenera sportowego         ustala się cenę noclegu na kwotę 15,00 zł brutto za osobo/dobę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ind w:left="0" w:hanging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ind w:left="0" w:hanging="540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</w:t>
      </w:r>
      <w:r>
        <w:rPr>
          <w:bCs/>
          <w:color w:val="000000"/>
        </w:rPr>
        <w:t>        </w:t>
      </w:r>
      <w:r>
        <w:rPr>
          <w:bCs/>
          <w:color w:val="000000"/>
        </w:rPr>
        <w:t xml:space="preserve">3. W przypadku zamówienia usługi na terenie Kompleksu Sportowo-        Rekreacyjnego w Policach przy ul. Piaskowej 97, w dni powszednie         tj. poniedziałek - piątek  w godzinach od 7.00 do 15.00, stosuje się 50 % ulgę </w:t>
        <w:br/>
        <w:t>        w ceni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Heading4"/>
        <w:tabs>
          <w:tab w:val="clear" w:pos="708"/>
          <w:tab w:val="left" w:pos="0" w:leader="none"/>
          <w:tab w:val="left" w:pos="900" w:leader="none"/>
        </w:tabs>
        <w:rPr>
          <w:color w:val="000000"/>
        </w:rPr>
      </w:pPr>
      <w:r>
        <w:rPr>
          <w:color w:val="000000"/>
        </w:rPr>
        <w:t>VII. Regulamin negocjacji cenowej i udzielania rabatu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ind w:left="0" w:hanging="54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       </w:t>
      </w:r>
      <w:r>
        <w:rPr>
          <w:color w:val="000000"/>
        </w:rPr>
        <w:t>1. W przypadku, gdy zamawiający deklaruje zamówienie długoterminowe        lub zamawia większą ilość jednostkową z zakresu świadczonych usług objętych        cennikiem Ośrodka Sportu i Rekreacji w Policach, może dojść do negocjacji        cenowej lub udzielenia rabatu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2. Ceny negocjuje dyrektor jednostki lub osoba przez niego wyznaczona w drodze        udzielonego pełnomocnictwa zapisane w formie zapisu w umowie        lub zamówieniu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3. W przypadkach nie ujętych w niniejszym regulaminie, na wniosek kierownika        jednostki, decyduje Burmistrz Polic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hanging="28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33333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color w:val="33333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39:00Z</dcterms:created>
  <dc:creator>ug police</dc:creator>
  <dc:description/>
  <dc:language>en-US</dc:language>
  <cp:lastModifiedBy>ug police</cp:lastModifiedBy>
  <dcterms:modified xsi:type="dcterms:W3CDTF">2009-01-15T10:39:00Z</dcterms:modified>
  <cp:revision>2</cp:revision>
  <dc:subject/>
  <dc:title/>
</cp:coreProperties>
</file>