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 269 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 Pol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 dnia 20 listopada 2008 r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kreślenia wysokości opłat dotyczących dzierżawy i najmu mienia komunalnego.</w:t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-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 podstawie  art. 25 ust.1 ustawy z dnia 21 sierpnia 1997 r. o gospodarce nieruchomościami (Dz. U. z 2004 r. Nr  261 poz. 2603 z późn. zmianami),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0 Uchwały Nr LII/391/02 Rady Miejskiej w Policach z dnia 25 czerwca 2002 w sprawie określenia zasad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 spłaconych części ceny, Uchwały Nr VIII/68/03 Rady Miejskiej w Policach z dnia 29 kwietnia 2003 r. w sprawie określenia zasad wydzierżawiania gruntu na targowisku gminnym przy ul. PCK w Policach oraz Uchwały Nr XVII/121/07 Rady Miejskiej w Policach z dnia 20 grudnia 2007 roku zmieniająca uchwałę określającą zasady nabycia, zbycia i obciążenia nieruchomości gruntowych oraz ich wydzierżawie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spłaconych części ceny,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>§ 1.</w:t>
      </w:r>
      <w:r>
        <w:rPr>
          <w:rFonts w:cs="Arial" w:ascii="Arial" w:hAnsi="Arial"/>
          <w:sz w:val="24"/>
        </w:rPr>
        <w:t xml:space="preserve"> Ustalam minimalne i maksymalne stawki czynszu, pobierane za dzierżawę gruntów, budynków oraz najem garaży w następujących wysokościach i przypadk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Za grunty dzierżawione na cele handlowe i gastronomiczne (poza terenem targowiska) - obiekty trwale związane z grunte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.1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2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Za grunty dzierżawione na cele handlu ulicznego (poza terenem targowiska) - obiekty nietrwale związane z gruntem, w tym: kioski „Ruch”, „Toto-Lotka”, kontenery handlowo-usługowe, małej gastronom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4,47 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1,1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Za grunty dzierżawione na cele administracyjno-socj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0,5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Za grunty dzierżawione na cele produkcyj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a powierzchnię do 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4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9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b) za każdy następny 1 m</w:t>
      </w:r>
      <w:r>
        <w:rPr>
          <w:rFonts w:cs="Arial" w:ascii="Arial" w:hAnsi="Arial"/>
          <w:sz w:val="24"/>
          <w:vertAlign w:val="superscript"/>
        </w:rPr>
        <w:t xml:space="preserve">2       </w:t>
      </w:r>
      <w:r>
        <w:rPr>
          <w:rFonts w:cs="Arial" w:ascii="Arial" w:hAnsi="Arial"/>
          <w:sz w:val="24"/>
        </w:rPr>
        <w:t xml:space="preserve"> – 1,2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9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Za grunty dzierżawione na place składowe i magazyn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0,8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2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Za grunty dzierżawione na cele usług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z wyłączeniem warsztatów samochodowy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9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2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arsztat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9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8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Za grunty dzierżawione pod składy materiałów budowlanych w okresie budo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2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Za grunty dzierżawione pod parkin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21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2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 (dot. całego terenu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Za grunty dzierżawione pod komis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8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1,9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Za grunty dzierżawione stanowiące drogi dojazdowe, place manewr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) Za grunty dzierżawione na cele impr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37,10 zł – 56,41 zł dzien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Za grunty dzierżawione na cele rekreacyjne i wypoczynk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,4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8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 Za grunty dzierżawione na ustawianie reklam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do 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tabli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14,8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9,30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za każdy następny 0,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powierzchni tablicy - 10 % stawki uzgodnio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 Za grunty dzierżawione pod hodow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wierzęta futerk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5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1,0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b) in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4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89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) Za grunty dzierżawione pod uprawę warzy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a) za powierzchnię do 5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) za powierzchnię od 5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o 2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5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) za powierzchnię od 20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o 5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ab/>
        <w:t xml:space="preserve">               0,0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) Za grunty dzierżawione powyżej 0,5 h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pod uprawy ro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0,02 zł/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-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  <w:r>
        <w:rPr>
          <w:rFonts w:cs="Arial" w:ascii="Arial" w:hAnsi="Arial"/>
          <w:sz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pod łąki i pastwisk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02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0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ro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7) Wysokość miesięcznych stawek czynszu na najem garaży komunalnych oraz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zierżawę gruntów pod garaża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za najem garaży murowanych, stanowiących mienie komun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37,10 zł – 74,23 zł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za najem garaży blaszanych, stanowiących mienie komun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37,16 zł – 56,41 zł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) za dzierżawę terenu pod garaż, który został wzniesiony ze środków własnych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dzierżawcy na podstawie umowy dzierżaw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44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5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- dla emerytów, rencistów i inwalidów, którzy udokumentują posiadanie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samochodu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0,30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 0,3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) Wysokość miesięcznych stawek czynszu za dzierżawę lub najem budyn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a) z przeznaczeniem na magazy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1,4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23 zł/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>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 z przeznaczeniem na cele administracyjno-socjal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1,48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2,2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) z przeznaczeniem na cele produkcyjne oraz handlowo-usług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2,9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,47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) z przeznaczeniem na warsztaty samochod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2,96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5,93 zł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miesięczni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obiektach trwale związanych z gruntem obowiązuje zasada podziału powierzchni zabudowanej na: handlową, magazynową, administracyjno-socjalną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 xml:space="preserve">§ 2. </w:t>
      </w:r>
      <w:r>
        <w:rPr>
          <w:rFonts w:cs="Arial" w:ascii="Arial" w:hAnsi="Arial"/>
          <w:sz w:val="24"/>
        </w:rPr>
        <w:t>Stawki określone w § 1 nie dotyczą wysokości czynszu ustalonego w drodz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zypadku zawierania umów z dotychczasowym dzierżawcą lub najemcą po okresie ustalonym w tej umowie stawki czynszu wynikające z przetargu mogą zostać zwiększone do 30 %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ab/>
        <w:t xml:space="preserve"> § 3. </w:t>
      </w:r>
      <w:r>
        <w:rPr>
          <w:rFonts w:cs="Arial" w:ascii="Arial" w:hAnsi="Arial"/>
          <w:sz w:val="24"/>
        </w:rPr>
        <w:t xml:space="preserve">Do stawek czynszu dzierżawy i najmu wymieni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z wyjątkiem stawek określonych w  pkt. 15 i 16,  w umowach zostanie doliczony podatek V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 § 4. </w:t>
      </w:r>
      <w:r>
        <w:rPr>
          <w:rFonts w:cs="Arial" w:ascii="Arial" w:hAnsi="Arial"/>
          <w:sz w:val="24"/>
        </w:rPr>
        <w:t>Czynsz za teren przyległy (min. 1 m wokół obiektu) wynosi połowę stawki czynszu pod obiektem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 xml:space="preserve"> §  5. </w:t>
      </w:r>
      <w:r>
        <w:rPr>
          <w:rFonts w:cs="Arial" w:ascii="Arial" w:hAnsi="Arial"/>
          <w:sz w:val="24"/>
        </w:rPr>
        <w:t>Stawki określone w niniejszym zarządzeniu będą traktowane jak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wyjściowe maksymalne w negocjacjach prowadzonych przez Burmistrza Gminy przy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raniu um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jściowe minimalne w przetargach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 xml:space="preserve">§ 6. </w:t>
      </w:r>
      <w:r>
        <w:rPr>
          <w:rFonts w:cs="Arial" w:ascii="Arial" w:hAnsi="Arial"/>
          <w:sz w:val="24"/>
        </w:rPr>
        <w:t>Stawki czynszu podlegać będą  raz na dwa lata waloryzacji począwszy od 2010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rnikiem  waloryzacji będzie suma wskaźnik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 pierwszego roku podlegającego waloryzacji - średnioroczny wskaźnik wzrostu cen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towarów   i  usług  konsumpcyjnych  publikowany  przez  GUS  za  rok  bieżący  w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osunku  do  roku poprzedni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z drugiego roku podlegającego waloryzacji - wskaźnik  wzrostu cen towarów i usług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onsumpcyjnych publikowany przez GUS za  I- III kwartału roku bieżącego w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tosunku do analogicznego okresu roku poprzednieg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§ 7.  </w:t>
      </w:r>
      <w:r>
        <w:rPr>
          <w:rFonts w:cs="Arial" w:ascii="Arial" w:hAnsi="Arial"/>
          <w:sz w:val="24"/>
        </w:rPr>
        <w:t>Wykonanie zarządzenia powierza się Wydziałowi Gospodarki Grunt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§ 8.  </w:t>
      </w:r>
      <w:r>
        <w:rPr>
          <w:rFonts w:cs="Arial" w:ascii="Arial" w:hAnsi="Arial"/>
          <w:sz w:val="24"/>
        </w:rPr>
        <w:t>Zarządzenie wchodzi w życie z dniem 1 stycznia 2009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 xml:space="preserve">§ 9.  </w:t>
      </w:r>
      <w:r>
        <w:rPr>
          <w:rFonts w:cs="Arial" w:ascii="Arial" w:hAnsi="Arial"/>
          <w:sz w:val="24"/>
        </w:rPr>
        <w:t>Tracą moc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Nr 253/07 Burmistrza Gminy Police z dnia 14 listopada 2007 r. w sprawie określenia wysokości opłat dotyczących dzierżawy i najmu mienia komunalneg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Zarządzenie Nr 41/08 Burmistrz Polic z dnia 06 marca 2008 r. zmieniające zarządzenie w sprawie zmiany wysokości opłat dotyczących dzierżawy i najmu mienia komunalneg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28:00Z</dcterms:created>
  <dc:creator>Krzysztof Małodobry</dc:creator>
  <dc:description/>
  <cp:keywords/>
  <dc:language>en-US</dc:language>
  <cp:lastModifiedBy>ug</cp:lastModifiedBy>
  <cp:lastPrinted>2008-03-18T12:55:00Z</cp:lastPrinted>
  <dcterms:modified xsi:type="dcterms:W3CDTF">2008-11-25T09:18:00Z</dcterms:modified>
  <cp:revision>207</cp:revision>
  <dc:subject/>
  <dc:title/>
</cp:coreProperties>
</file>