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61/08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 Polic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6 listopada 2008 r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eniające zarządzenie Nr 166/03 Burmistrza Gminy Police z dnia 18.12.2003 r. w sprawie stawek czynszu i zasad dzierżawy niezabudowanego gruntu na targowisku gminnym w Policach przy  ul. PC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30 ust. 2 pkt 3 ustawy z dnia 8 marca 1990 r.  o samorządzie gminnym (Dz. U. z 2001  r. Nr 142, poz. 1591 z późn. zm.)  oraz § 10. uchwały Nr LII/391/02 Rady Miejskiej w Policach z dnia 25 kwietnia 2002 r. w sprawie określenia zasad nabycia, zbycia i obciążania nieruchomości gruntowych oraz ich wydzierżawiania lub najmu na okres dłuższy niż trzy lata, przyznania pierwszeństwa w nabyciu lokali ich najemcom, wyrażenia zgody na stosowanie przez Zarząd Gminy bonifikat od ustalonej ceny w przypadku sprzedaży lokali mieszkalnych ich najemcom oraz zastosowania umownych stawek oprocentowania rozłożonych na raty niespłaconych części ceny (zmienionej uchwałami Nr VIII/68/03 z dnia 29.04.2003 r. oraz Nr XVII/121/07 z dnia 20.12.2007 r.) zarządzam, co następuje: 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 xml:space="preserve">§ 1. </w:t>
      </w:r>
      <w:r>
        <w:rPr>
          <w:rFonts w:cs="Arial" w:ascii="Arial" w:hAnsi="Arial"/>
          <w:sz w:val="28"/>
          <w:szCs w:val="28"/>
        </w:rPr>
        <w:t>W zarządzeniu Nr 166/03 Burmistrza Gminy Police z dnia 18.12.2003 r. § 1 otrzymuje brzmienie: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„</w:t>
      </w:r>
      <w:r>
        <w:rPr>
          <w:rFonts w:cs="Arial" w:ascii="Arial" w:hAnsi="Arial"/>
          <w:sz w:val="28"/>
          <w:szCs w:val="28"/>
        </w:rPr>
        <w:t>§ 1. 1. Ustala się miesięczną stawkę czynszu za dzierżawę niezabudowanego        gruntu    na targowisku w wysokości 28,20 zł + + VAT,  za każdy        rozpoczęty metr    kwadratowy zajętego gruntu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2. Stawka, o której mowa w ust.1, będzie miała zastosowanie do umów dzierżawy podpisywanych po wejściu w życie niniejszego zarządzenia. „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>Pozostałe postanowienia zarządzenia nie ulegają zmianie.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>§ 3.</w:t>
      </w:r>
      <w:r>
        <w:rPr>
          <w:rFonts w:cs="Arial" w:ascii="Arial" w:hAnsi="Arial"/>
          <w:sz w:val="28"/>
          <w:szCs w:val="28"/>
        </w:rPr>
        <w:t xml:space="preserve"> Traci moc zarządzenie Nr 222/07 Burmistrza Gminy Police z dnia 04.10.2007 r. zmieniające zarządzenie Nr 166/03 Burmistrza Gminy Police z dnia 18.12.2003 r. w sprawie stawek czynszu i zasad dzierżawy niezabudowanego gruntu na targowisku gminnym w Policach przy ul. PCK.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     </w:t>
      </w:r>
      <w:r>
        <w:rPr>
          <w:rFonts w:cs="Arial" w:ascii="Arial" w:hAnsi="Arial"/>
          <w:b/>
          <w:sz w:val="28"/>
          <w:szCs w:val="28"/>
        </w:rPr>
        <w:t>§ 4.</w:t>
      </w:r>
      <w:r>
        <w:rPr>
          <w:rFonts w:cs="Arial" w:ascii="Arial" w:hAnsi="Arial"/>
          <w:sz w:val="28"/>
          <w:szCs w:val="28"/>
        </w:rPr>
        <w:t xml:space="preserve">  Zarządzenie wchodzi w życie z dniem podpisania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6:00Z</dcterms:created>
  <dc:creator>Krzysztof Małodobry</dc:creator>
  <dc:description/>
  <cp:keywords/>
  <dc:language>en-US</dc:language>
  <cp:lastModifiedBy>Gmina Police</cp:lastModifiedBy>
  <cp:lastPrinted>2007-09-11T09:02:00Z</cp:lastPrinted>
  <dcterms:modified xsi:type="dcterms:W3CDTF">2008-11-07T06:36:00Z</dcterms:modified>
  <cp:revision>2</cp:revision>
  <dc:subject/>
  <dc:title>                                                                            Police, dnia 09.11.2000 r.</dc:title>
</cp:coreProperties>
</file>