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ZENIE Nr 253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 31 października 2008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ustalenia „Regulaminu cmentarzy komunalnych” na terenie gminy Po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0 ust. 2  pkt 3 ustawy z dnia 8 marca 1990r. o samorządzie gminnym (Dz. U. z 2001r. Nr 142, poz. 1591 z późn. zm.) w związku z art. 2 ust. 1 ustawy z dnia 31 stycznia 1959r. o cmentarzach i chowaniu zmarłych (Dz. U. z 2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. Nr 23, poz. 295 z późn. zm.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stalam „Regulamin cmentarzy komunalnych” obowiązujący na cmentarzach komunalnych na terenie gminy Police, administrowanych przez Zakład Gospodarki Komunalnej i Mieszkaniowej w Policach, stanowiący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 2</w:t>
      </w:r>
      <w:r>
        <w:rPr>
          <w:rFonts w:cs="Arial" w:ascii="Arial" w:hAnsi="Arial"/>
        </w:rPr>
        <w:t>.  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 CMENTARZY  KOMUNAL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celu umożliwienia oddawania należytej czci zmarłym oraz zapewnienia porządku i utrzymania właściwego stanu estetycznego cmentarza, prosi się osoby przebywające na tym terenie o właściwą troskę o cmentarz wraz z jego urządzeniami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em cmentarzy komunalnych jest Gmina Pol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Zarządzaniem cmentarzami zajmuje się Zakład Gospodarki Komunalnej </w:t>
        <w:br/>
        <w:t>i Mieszkaniowej w Policach ul. Bankowa 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cja cmentarzy znajduje się w Policach przy ul. Tanowskiej 8 </w:t>
        <w:br/>
        <w:t>pok. 1 i 2, tel. 091 3121281, tel./fax  091 312128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Godziny urzędowania Administracji cmentarzy: od poniedziałku do piątku </w:t>
        <w:br/>
        <w:t>w godzinach od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 do 15</w:t>
      </w:r>
      <w:r>
        <w:rPr>
          <w:rFonts w:cs="Arial" w:ascii="Arial" w:hAnsi="Arial"/>
          <w:u w:val="single"/>
          <w:vertAlign w:val="superscript"/>
        </w:rPr>
        <w:t>.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entarze dostępne są codziennie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ab/>
        <w:t>od godziny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do 22</w:t>
      </w:r>
      <w:r>
        <w:rPr>
          <w:rFonts w:cs="Arial" w:ascii="Arial" w:hAnsi="Arial"/>
          <w:u w:val="single"/>
          <w:vertAlign w:val="superscript"/>
        </w:rPr>
        <w:t xml:space="preserve">00 </w:t>
      </w:r>
      <w:r>
        <w:rPr>
          <w:rFonts w:cs="Arial" w:ascii="Arial" w:hAnsi="Arial"/>
        </w:rPr>
        <w:t xml:space="preserve"> w okresie od 1 kwietnia do 30 września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ab/>
        <w:t>od godziny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do 1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 w okresie od 1 października do 31 marca 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/>
      </w:pPr>
      <w:r>
        <w:rPr>
          <w:rFonts w:cs="Arial" w:ascii="Arial" w:hAnsi="Arial"/>
        </w:rPr>
        <w:t>(z wyłączeniem dnia Wszystkich Świętych, kiedy to cmentarz jest                 udostępniony od godziny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 do czasu opuszczenia cmentarza przez  wszystkie osoby odwiedzające gro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Uroczystości pogrzebowe odbywają się wyłącznie w dni powszednie, </w:t>
        <w:br/>
        <w:t>w godzinach od  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szczególnie uzasadnionych, po uzyskaniu zgody Burmistrza Polic, możliwe jest zorganizowanie pogrzebu w innych dniach i godzi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oraz czas pochówku muszą być zawsze wcześniej uzgodnione </w:t>
        <w:br/>
        <w:t>z Administratorem cmentarz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łaty pobierane przez Administratora cmentarzy, określone są w cenniku usług pogrzebowych i opłat za korzystanie z cmentarzy komunalnych w gminie Police, zatwierdzonym zarządzeniem  Burmistrza Poli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płaty związane z pochowaniem zmarłego, powinny być wnoszone najpóźniej w dniu pogrzebu jeszcze przed ceremonią pochowania, w biurze Administratora cmentarzy przy ul. Tanowskiej 8, pokój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ska o terminowe wniesienie opłaty za odnowienie miejsca pochowania, należy do bliskich osoby pochowanej lub opiekujących się grob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wniesienia opłaty za odnowienie, miejsce pochówku może zostać przejęte przez Administratora cmentarza i udostępnione innemu dysponentow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ekshumacji zwłok lub szczątek przed upływem terminu na jaki uiszczono opłatę za udostępnienie miejsca do pochówku, opłata ta nie podlega zwrotow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ób ziemny nie może być użyty do ponownego chowania wcześniej niż przed upływem 20 lat od daty ostatniego pochów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Prawo pochowania zwłok ludzkich ma najbliższa pozostała rodzina osoby zmarłej, a mianowicie: pozostały małżonek(a), krewni zstępni,  krewni wstępni,  krewni boczni do 4 stopnia pokrewieństwa,  powinowaci w linii prostej do </w:t>
        <w:br/>
        <w:t xml:space="preserve">1 stopnia. Prawo pochowania zwłok osób wojskowych zmarłych </w:t>
        <w:br/>
        <w:t xml:space="preserve">w czynnej służbie wojskowej przysługuje właściwym organom wojskowym </w:t>
        <w:br/>
        <w:t>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owanie zwłok w istniejącym grobie wymaga zawsze uzgodnienia </w:t>
        <w:br/>
        <w:t>z Administratorem cmentar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chowanie wykonywane przez zakłady pogrzebowe musi być poprzedzone: uzgodnieniami z Administratorem cmentarzy, ustaleniem terminu oraz lokalizacji na kwaterach lub w ścianie urnowej, złożeniem karty zgonu osoby zmarłej oraz wniesieniem opłat cmentar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owania dokonuje Administrator cmentarzy lub pod jego nadzorem wyspecjalizowana firma pogrzebo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ujący usługę pogrzebową lub inne prace na cmentarzu, zobowiązany jest do pozostawienia miejsca pochówku i jego okolicy w należytym sta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kshumacja zwłok i szczątków może być dokonana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umotywowaną prośbę osób uprawnionych do pochowania zwłok za</w:t>
      </w:r>
    </w:p>
    <w:p>
      <w:pPr>
        <w:pStyle w:val="Normal"/>
        <w:ind w:left="777" w:firstLine="708"/>
        <w:rPr>
          <w:rFonts w:ascii="Arial" w:hAnsi="Arial" w:cs="Arial"/>
        </w:rPr>
      </w:pPr>
      <w:r>
        <w:rPr>
          <w:rFonts w:cs="Arial" w:ascii="Arial" w:hAnsi="Arial"/>
        </w:rPr>
        <w:t>zezwoleniem właściwego inspektora sanitarnego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zarządzenie prokuratora lub sądu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podstawie decyzji właściwego inspektora sanitarnego w razie zajęcia terenu cmentarza na inny ce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wymienionych w ust. 1 pkt 3, zwłoki i szczątki powinny być pochowane na nowo w innym miejscu. W przypadkach wywłaszczenia terenu cmentarnego, koszt ekshumacji i przeniesienia ponosi nabywca tere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łoki osób zmarłych na choroby zakaźne, których wykaz ustala minister właściwy do spraw zdrowia, nie mogą być ekshumowane w przypadkach przewidzianych w ust. 1 pkt 1 przed upływem 2 lat od dnia zgo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yjęcie zwłok do pochowania wymaga przedstawienia karty zgonu zawierającej adnotację Urzędu Stanu Cywilnego o zarejestrowaniu zgonu, </w:t>
        <w:br/>
        <w:t>a w przypadku osoby zmarłej poza granicami kraju, przedłożenia wszelkich dokumentów niezbędnych do pochowania, wraz z tłumaczeniem na język polski dokonanym przez tłumacza przysięgł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cmentarzy ma prawo do kontroli dokumentów uwierzytelniających prowadzenie firmy pogrzebowej oraz zleceń na organizację pogrzeb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nie ponosi odpowiedzialności cywilnej za pracowników innych firm prowadzących roboty na cmentarz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renie cmentarza zakazuje się: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przebywania na kwaterach cmentarza poza godzinami określonymi </w:t>
        <w:br/>
        <w:t xml:space="preserve">            w  § 2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łócania ciszy, porządku i powagi miejsc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a reklam oraz prowadzenia akwizy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szczenia grobów, urządzeń cmentarnych, elementów małej    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rchitektury i zielen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bywania dzieci bez opie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żywania alkoholu i przebywania w stanie nietrzeźw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żywania środków odurzając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żebract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ypywania śmieci poza miejscami wyznaczony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zdy pojazdami jednośladow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a zwierzą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owania materiałów budowlanych oraz przygotowania zaprawy bezpośrednio na alejkach cmentarnych, bez zabezpieczeń z folii, papy    itp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a Administratora wymag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awianie i wynoszenie z cmentarza urządzeń stanowiących jego wyposażenie, ustawianie ławek, płotów itp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jazd na teren cmentarza pojazdami mechaniczn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dzenie oraz usuwanie drzew i krzew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ac kamieniarskich i budowla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mina Police i Administrator cmentarzy nie odpowiadają za szkody na grobach, powstałe na skutek klęsk żywiołowych, kradzieży i ataków wandalizmu oraz za utratę przedmiotów lub rzeczy osobistych pozostawionych bez nadzoru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przypadku naruszenia postanowień niniejszego regulaminu Administrator ma prawo występowania do odpowiednich organów o wszczęcie postępowań karnych lub administracyj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9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sprawach nie uregulowanych niniejszym Regulaminem, mają zastosowanie przepisy ustawy z dnia 31 stycznia 1959 r. o cmentarzach </w:t>
        <w:br/>
        <w:t>i chowaniu zmarłych (Dz. U. z 2000 r. Nr 23 poz. 295 z późniejszymi zmianami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Regulamin wchodzi w życie z dniem 31 października 2008 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4:00Z</dcterms:created>
  <dc:creator>win17</dc:creator>
  <dc:description/>
  <cp:keywords/>
  <dc:language>en-US</dc:language>
  <cp:lastModifiedBy>win17</cp:lastModifiedBy>
  <cp:lastPrinted>2008-10-31T07:11:00Z</cp:lastPrinted>
  <dcterms:modified xsi:type="dcterms:W3CDTF">2008-11-04T07:44:00Z</dcterms:modified>
  <cp:revision>2</cp:revision>
  <dc:subject/>
  <dc:title>ZARZĄDZENIE Nr  203/08</dc:title>
</cp:coreProperties>
</file>