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ZARZĄDZENIE Nr  203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11 września 2008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cen usług pogrzebowych świadczonych przez Zakład Gospodarki Komunalnej i Mieszkaniowej w Policach na cmentarzach komunalnych w gminie Poli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2 ust. 1 ustawy z dnia 31 stycznia 1959 r. o cmentarzach </w:t>
        <w:br/>
        <w:t xml:space="preserve">i chowaniu zmarłych (Dz. U. z 2000 r. Nr 23, poz. 295 z późn. zm.) i art. 30 ust. 2  pkt 3 ustawy z dnia 8 marca 1990r. o samorządzie gminnym (Dz. U. </w:t>
        <w:br/>
        <w:t xml:space="preserve">z 2001r. Nr 142, poz. 1591 z późn. zm.) oraz § 1 uchwały nr XXVIII/213/04 Rady Miejskiej w Policach z dnia 28 grudnia 2004 r.  w sprawie powierzenia Burmistrzowi Gminy Police uprawnień do postanawiania o wysokości cen i opłat za usługi pogrzebowe świadczone przez Zakład Gospodarki Komunalnej i Mieszkaniowej </w:t>
        <w:br/>
        <w:t>w Policach na cmentarzach komunalnych w gminie Police  zarządzam 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 Ustalam cennik opłat za usługi pogrzebowe świadczone przez Zakład Gospodarki Komunalnej i Mieszkaniowej w Policach na cmentarzach komunalnych</w:t>
        <w:br/>
        <w:t xml:space="preserve"> w gminie Police, określony w załączniku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Traci moc Zarządzenie Nr 12/08 Burmistrza Polic z dnia 14 stycznia 2008r. w sprawie ustalenia cen usług pogrzebowych świadczonych przez zakład Gospodarki Komunalnej i Mieszkaniowej w Policach na cmentarzach komunalnych w gminie Po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 Zarządzenie wchodzi w życie z dniem 01 października 2008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 xml:space="preserve">W związku z wybudowaniem na cmentarzu komunalnym w Policach ściany urnowej tzw. kolumbarium należy zmienić cennik usług pogrzebowych i opłat za korzystanie z cmentarzy komunalnych w gminie Police. W Zarządzeniu Nr 203/08 Burmistrza Polic z dnia 11 września 2008 r. w sprawie ustalania cen usług pogrzebowych świadczonych przez Zakład Gospodarki Komunalnej i Mieszkaniowej w Policach na cmentarzach komunalnych w Policach, cenę za miejsce w ścianie urnowej na okres 30 lat ustalono na wysokości 290,00 zł nisza na umieszczenie </w:t>
        <w:br/>
        <w:t>4 urn i 3900,00 zł nisza na umieszczenie 6 urn. Ze względu na rosnące koszty utrzymania cmentarzy podwyższa się opłatę za zezwolenie na jednorazowy wjazd na cmentarz dla samochodu osobowego 20,00 zł i dla samochodu ciężarowego do 3,5 t ładowności 40,00 zł. Pozostałe opłaty za korzystanie z cmentarzy pozostają na poprzednim poziomie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NIK </w:t>
      </w:r>
    </w:p>
    <w:p>
      <w:pPr>
        <w:pStyle w:val="Heading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 pogrzebowych i opłat za korzystanie z cmentarzy komunalnych w gminie </w:t>
      </w:r>
    </w:p>
    <w:p>
      <w:pPr>
        <w:pStyle w:val="Heading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c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485"/>
      </w:tblGrid>
      <w:tr>
        <w:trPr>
          <w:trHeight w:val="2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chowanie: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922" w:hanging="21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łok - wielkość trumny do 120 cm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99,-</w:t>
            </w:r>
          </w:p>
        </w:tc>
      </w:tr>
      <w:tr>
        <w:trPr>
          <w:trHeight w:val="26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922" w:hanging="2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łok - wielkość trumny powyżej 120 cm</w:t>
            </w:r>
          </w:p>
          <w:p>
            <w:pPr>
              <w:pStyle w:val="Standard"/>
              <w:spacing w:lineRule="auto" w:line="360"/>
              <w:ind w:left="922" w:hanging="2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ątków w urnie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53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0,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stawienie zwłok lub urny w kaplicy – za każdą rozpoczętą 1 godzin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50.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wiezienie trumny lub urny do grobu – karawan Mele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76.-</w:t>
            </w:r>
          </w:p>
        </w:tc>
      </w:tr>
      <w:tr>
        <w:trPr>
          <w:trHeight w:val="2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chowanie zwłok w kaplicy – za 1 dob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76.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 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 </w:t>
            </w:r>
            <w:r>
              <w:rPr>
                <w:rFonts w:cs="Arial" w:ascii="Arial" w:hAnsi="Arial"/>
                <w:b/>
                <w:color w:val="000000"/>
              </w:rPr>
              <w:t xml:space="preserve">pod grób ziemny na okres pierwszych 20 lat: 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pojedynczy dla urn ze szczątkami zwłok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78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cinny</w:t>
            </w:r>
          </w:p>
          <w:p>
            <w:pPr>
              <w:pStyle w:val="Standard"/>
              <w:spacing w:lineRule="auto" w:line="360"/>
              <w:ind w:left="78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wójny dla urn ze szczątkami zwłok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5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78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jedynczy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ójny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 grobie ziemnym na okres kolejnych 20 lat (odnowienie)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pojedynczy dla urn ze szczątkami zwłok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cinny</w:t>
            </w:r>
          </w:p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wójny dla urn ze szczątkami zwłok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76.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25,-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edynczy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06.-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.3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.4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wójny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w ścianie urnowej na okres 30 lat: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nisza na umieszczenie 4 urn 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isza na umieszczenie 6 urn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 pod grób murowany rodzinny na okres 99 lat: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o jednym miejscu w poziomie i dwóch miejscach w pionie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o dwóch w miejscach w poziomie i dwóch miejscach w pionie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za każde następne miejsce w pionie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90.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0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0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97.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19.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898.- 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 każde dochowanie urny do istniejącego grobu ziemnego, grobu murowanego lub niszy w ścianie urnowej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,-</w:t>
            </w:r>
          </w:p>
        </w:tc>
      </w:tr>
      <w:tr>
        <w:trPr>
          <w:trHeight w:val="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orazowe zezwolenie wjazdu na cmentarz :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dla samochodów osobowych 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dla samochodów ciężarowych o ładowności do 3,5 t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0.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0,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kshumacja zwłok (w zależności od daty pochówku)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.1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  w okresie do 3 lat od daty pochowania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ielkość trumny do 120 cm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2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ielkość trumny powyżej 120 cm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46.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.2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 w okresie po 3 latach od daty pochowania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ielkość trumny do 120 cm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10,-</w:t>
            </w:r>
          </w:p>
        </w:tc>
      </w:tr>
      <w:tr>
        <w:trPr>
          <w:trHeight w:val="30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lkość trumny od 120 c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20.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branie zwłok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stanie normalnym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52.-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7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stanie uszkodzony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24.-</w:t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dostępnienie pomieszczenia ubieralni - za każdą rozpoczętą 1 godz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4.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płaty administracyj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opłata od pochowania osoby dorosłej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opłata od pochowania dziecka, szczątek lub urny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uzgodnienia na kwaterze, wytyczenie miejsca pod pochówek lub  </w:t>
            </w:r>
          </w:p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ekshumację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50,-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,-</w:t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ybudowanie grobu murowanego:  </w:t>
            </w:r>
          </w:p>
          <w:p>
            <w:pPr>
              <w:pStyle w:val="Wysunicieobszarutekstu"/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 –  komorow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spacing w:lineRule="auto" w:line="360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302.- </w:t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sunicieobszarutekstu"/>
              <w:spacing w:lineRule="auto" w:line="3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 – komoroweg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3.707.- </w:t>
            </w:r>
          </w:p>
        </w:tc>
      </w:tr>
    </w:tbl>
    <w:p>
      <w:pPr>
        <w:pStyle w:val="Standard"/>
        <w:spacing w:lineRule="auto" w:line="36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290" w:firstLine="1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6:00Z</dcterms:created>
  <dc:creator>win17</dc:creator>
  <dc:description/>
  <cp:keywords/>
  <dc:language>en-US</dc:language>
  <cp:lastModifiedBy>win17</cp:lastModifiedBy>
  <cp:lastPrinted>2008-09-25T08:51:00Z</cp:lastPrinted>
  <dcterms:modified xsi:type="dcterms:W3CDTF">2008-09-25T06:55:00Z</dcterms:modified>
  <cp:revision>7</cp:revision>
  <dc:subject/>
  <dc:title>ZARZĄDZENIE Nr    /08</dc:title>
</cp:coreProperties>
</file>