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26/0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Polic</w:t>
      </w:r>
    </w:p>
    <w:p>
      <w:pPr>
        <w:pStyle w:val="Normal"/>
        <w:ind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                  </w:t>
      </w: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z dnia 19 czerwca 2008 r.</w:t>
      </w:r>
    </w:p>
    <w:p>
      <w:pPr>
        <w:pStyle w:val="Normal"/>
        <w:ind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ustalenia trybu przeprowadzania przetargów na najem gminnych lokali użytkowych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Na podstawie art. 30 ust. 1 i 2 pkt 3 ustawy z dnia 8 marca 1990 r.  o samorządzie gminnym (Dz. U. z 2001  r. Nr 142, poz. 1591 z późn. zm.) zarządzam co następuje: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Cs w:val="24"/>
        </w:rPr>
        <w:t>    </w:t>
      </w:r>
      <w:r>
        <w:rPr>
          <w:rFonts w:cs="Arial" w:ascii="Arial" w:hAnsi="Arial"/>
          <w:b/>
          <w:szCs w:val="24"/>
        </w:rPr>
        <w:t>§ 1.</w:t>
      </w:r>
      <w:r>
        <w:rPr>
          <w:rFonts w:cs="Arial" w:ascii="Arial" w:hAnsi="Arial"/>
          <w:szCs w:val="24"/>
        </w:rPr>
        <w:t xml:space="preserve">1. Wolne lokale użytkowe, którymi administruje (zarządza) Zakład Gospodarki Komunalnej i Mieszkaniowej oddawane są w najem podmiotom wyłonionym w trybie przetargu ustnego, z zastrzeżeniem ust.2. 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</w:t>
      </w:r>
      <w:r>
        <w:rPr>
          <w:rFonts w:cs="Arial" w:ascii="Arial" w:hAnsi="Arial"/>
          <w:szCs w:val="24"/>
        </w:rPr>
        <w:t>2.  W  przypadku zakończenia przetargu ustnego wynikiem negatywnym, kolejny przetarg zostanie ogłoszony jako przetarg pisemny.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</w:t>
      </w:r>
      <w:r>
        <w:rPr>
          <w:rFonts w:cs="Arial" w:ascii="Arial" w:hAnsi="Arial"/>
          <w:szCs w:val="24"/>
        </w:rPr>
        <w:t>3.  Ustala się „Regulamin przetargów na najem lokali użytkowych na terenie Gminy Police” stanowiący załącznik do zarządzenia.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</w:t>
      </w:r>
      <w:r>
        <w:rPr>
          <w:rFonts w:cs="Arial" w:ascii="Arial" w:hAnsi="Arial"/>
          <w:szCs w:val="24"/>
        </w:rPr>
        <w:t xml:space="preserve">4.  W sprawach nieuregulowanych regulaminem mają zastosowanie przepisy Kodeksu cywilnego. 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Cs w:val="24"/>
        </w:rPr>
        <w:t>   </w:t>
      </w:r>
      <w:r>
        <w:rPr>
          <w:rFonts w:cs="Arial" w:ascii="Arial" w:hAnsi="Arial"/>
          <w:b/>
          <w:szCs w:val="24"/>
        </w:rPr>
        <w:t>§  2</w:t>
      </w:r>
      <w:r>
        <w:rPr>
          <w:rFonts w:cs="Arial" w:ascii="Arial" w:hAnsi="Arial"/>
          <w:szCs w:val="24"/>
        </w:rPr>
        <w:t>.1.  Organizacja i przeprowadzanie przetargów, o których mowa w § 1, należy do zadań Wydziału Działalności Gospodarczej Urzędu Miejskiego.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</w:t>
      </w:r>
      <w:r>
        <w:rPr>
          <w:rFonts w:cs="Arial" w:ascii="Arial" w:hAnsi="Arial"/>
          <w:szCs w:val="24"/>
        </w:rPr>
        <w:t>2.  Czynności związane z przeprowadzeniem przetargu wykonuje komisja powołana przez naczelnika lub zastępcę naczelnika Wydziału Działalności Gospodarczej.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Cs w:val="24"/>
        </w:rPr>
        <w:t>  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</w:rPr>
        <w:t>§ 3.</w:t>
      </w:r>
      <w:r>
        <w:rPr>
          <w:rFonts w:cs="Arial" w:ascii="Arial" w:hAnsi="Arial"/>
          <w:szCs w:val="24"/>
        </w:rPr>
        <w:t>  Traci moc uchwała Nr 120/02 Zarządu Gminy w Policach z dnia 29.08.2002 r. w sprawie ustalenia trybu przeprowadzania przetargu na najem gminnych lokali          użytkowych.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Cs w:val="24"/>
        </w:rPr>
        <w:t>   </w:t>
      </w:r>
      <w:r>
        <w:rPr>
          <w:rFonts w:cs="Arial" w:ascii="Arial" w:hAnsi="Arial"/>
          <w:b/>
          <w:szCs w:val="24"/>
        </w:rPr>
        <w:t>§ 4</w:t>
      </w:r>
      <w:r>
        <w:rPr>
          <w:rFonts w:cs="Arial" w:ascii="Arial" w:hAnsi="Arial"/>
          <w:szCs w:val="24"/>
        </w:rPr>
        <w:t xml:space="preserve">.  Zarządzenie wchodzi w życie z dniem podpisania. 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  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   </w:t>
      </w:r>
    </w:p>
    <w:p>
      <w:pPr>
        <w:pStyle w:val="Normal"/>
        <w:ind w:right="-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  <w:sz w:val="28"/>
        </w:rPr>
        <w:t>Z</w:t>
      </w:r>
      <w:r>
        <w:rPr>
          <w:rFonts w:cs="Arial" w:ascii="Arial" w:hAnsi="Arial"/>
        </w:rPr>
        <w:t xml:space="preserve">ałącznik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do Zarządzenia Nr 126/08                                                                                                                                                                                           Burmistrza Polic               </w:t>
      </w:r>
      <w:r>
        <w:rPr>
          <w:rFonts w:cs="Arial" w:ascii="Arial" w:hAnsi="Arial"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z dnia 19 czerwca 2008 r.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R E G U L A M I N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targów na najem lokali użytkowych na terenie Gminy Pol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  Ogłoszenie o przetargu zostanie zamieszczone co najmniej na stronach      internetowych Gminy Police (</w:t>
      </w:r>
      <w:hyperlink r:id="rId2">
        <w:r>
          <w:rPr>
            <w:rStyle w:val="InternetLink"/>
            <w:rFonts w:cs="Arial" w:ascii="Arial" w:hAnsi="Arial"/>
          </w:rPr>
          <w:t>www.police.pl</w:t>
        </w:r>
      </w:hyperlink>
      <w:r>
        <w:rPr>
          <w:rFonts w:cs="Arial" w:ascii="Arial" w:hAnsi="Arial"/>
        </w:rPr>
        <w:t>) oraz będzie wywieszone na tablicy      ogłoszeń w Urzędzie Miejskim w Policach przy ul. Stefana Batorego 3, nie później      niż na 14 dni przed wyznaczonym terminem przetargu.                      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  W przetargu mogą uczestniczyć osoby, które wniosą wadium w wysokości i w       terminie wyznaczonym w ogłoszeniu o przetargu, z zastrzeżeniem pkt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  Nie mogą uczestniczyć w przetargu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 xml:space="preserve">1/  które były najemcami lokali komunalnych lecz w okresie od 1. stycznia roku           poprzedniego umowy z nimi zostały rozwiązane z winy najemcy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2/  zalegające z opłatami lub podatkami na rzecz Gminy Police oraz jej jednostek           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  Kwotę wadium stanowi iloczyn stawki wywoławczej i powierzchni lokalu,       powiększony o 22% VAT, zaokrąglony do pełnych dziesiątek złotych, lecz nie       mniej niż 100,-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  Wadium wniesione przez uczestnika przetargu, który przetarg wygrał, Wydział       Finansowo - Budżetowy przelewa na konto Zakładu Gospodarki Komunalnej i       Mieszkaniowej w celu zaliczenia na poczet czynszu. Pozostałe osoby otrzymają       zwrot wpłaconych kwot. Wadium zostanie zwrócone niezwłocznie po odwołaniu       albo zamknięciu przetargu, jednak nie później niż przed upływem 5 dni od       odwołania, zamknięcia, unieważnienia lub zakończenia przetargu wynikiem       negatywny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 Nie podlega zwrotowi wadium wpłacone przez osobę, która wygrała przetarg,       lecz uchyliła się od podpisania umowy na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  Przed przystąpieniem do przetargu każdy zainteresowany winien obejrzeć lokal       (w terminie uzgodnionym z Działem Technicznym  ZGKiM) oraz zapoznać się z       warunkami umowy najmu w Zakładzie Gospodarki Komunalnej i Mieszkani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   Osoba, która wygrała przetarg, musi przejąć lokal protokólarnie od ZGKiM nie       później niż w terminie 14 dni od uzyskania informacji o wygraniu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   W przypadku gdy, osoba która wygrała przetarg, nie przejmie lokalu od    ZGKiM w       terminie, o którym mowa w pkt 8, bądź w inny sposób uchyli się od   podpisania       umowy, na najem  przedmiotowego lokalu zostanie ogłoszony nowy  przetar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2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 Z przeprowadzonego przetargu zostanie sporządzony protokół zawierający       informac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1/  terminie, miejscu oraz rodzaju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2/  oznaczeniu lokalu będącego przedmiotem przetargu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3/  osobach dopuszczonych i niedopuszczonych do uczestniczenia w przetargu,            wraz z uzasadnienie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4/  wyjaśnieniach i oświadczeniach złożonych przez uczestników przetargu, a w            szczególności zamierzonym przeznaczeniu lokal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5/  stawce wywoławczej oraz najwyższej stawce osiągniętej w przetargu, albo            informację o złożonych ofertach wraz z uzasadnieniem wyboru            najkorzystniejszej z nich, bądź o niewybraniu żadnej z ofer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6/  uzasadnieniu rozstrzygnięć podjętych przez komisje przetargow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7/  imieniu, nazwisku i adresie albo nazwie lub firmie oraz siedzibie osoby            wyłonionej w przetargu jako najemca lokal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8/  imionach i nazwiskach przewodniczącego i członków komisji            przetargow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9/  dacie sporządzenia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 Protokół przeprowadzonego przetargu sporządza się w dwóch       jednobrzmiących egzemplarzach, z których po jednym otrzymują,       przeprowadzający przetarg i osoba wyłoniona w przetargu jako najemca lokalu.       Protokół podpisują członkowie komisji przetargowej i osoba wyłoniona w       przetargu jako najemca loka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 Informacja o sposobie rozstrzygnięcia przetargu będzie wywieszona na tablicy       ogłoszeń Urzędu Miejskiego w Policach przy ul. Stefana Batorego 3 oraz ukaże       się na stronie internetowej urzędu nie później niż w trzecim dniu po zakończeniu       przetargu. Niezależnie od tego wszyscy uczestnicy przetargu zostaną       powiadomieni na piśm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 Informacja o wyniku przetargu powinna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1/  datę i miejsce oraz rodzaj przeprowadzonego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2/  oznaczenie lokalu będącego przedmiotem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3/  liczbę osób dopuszczonych oraz osób niedopuszczonych do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4/  stawkę wywoławczą oraz najwyższą stawkę czynszu osiągniętą w przetargu            albo informację o złożonych ofertach lub niewybraniu żadnej z ofer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cs="Arial" w:ascii="Arial" w:hAnsi="Arial"/>
        </w:rPr>
        <w:t>5/  imię, nazwisko albo nazwę lub firmę osoby ustalonej jako najemca lokal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ustny nieograniczo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 Ogłoszenie o przetargu ustnym nieograniczonym powinno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1/  informację o lokalu objętym przetargiem (adres, powierzchnia, ewentualne           ograniczenia co do rodzaju możliwej do prowadzenia działalności); 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/  przeznaczenie w planie zagospodarowania przestrzennego (ustalenie           funkcjonalne, symbol oznaczenia terenu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/  dotychczasowe przeznaczenie lokal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/  stawkę wywoławczą i minimalną wysokość postąpienia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5/  ewentualne dodatkowe kryteria wyboru, np. preferencje dla określonej grupy           podmiotów, rodzaju oczekiwanej działalności gospodarczej itp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3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6/  wysokość wadium oraz numer rachunku bankowego, na który należy je           wpłacić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7/  termin wpłaty wadiu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  termin i miejsce przeprowadzenia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9/  inne dodatkowe informacje, których zamieszczenie ogłaszający przetarg uzna           za wskaza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 Przed otworzeniem przetargu, przybyli uczestnicy wpisują się na listę podają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/  w przypadku osoby fizycznych - imię i nazwisko oraz adres zamieszk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/  w przypadku osób prawnych - firmę, siedzibę i adres oraz nazwisko osoby           działającej w jej imieniu w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/  przyszłe przeznaczenie loka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 Przewodniczący komisji przetargowej otwiera przetarg, przekazując uczestnikom      przetargu informację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/  przedmiocie przetarg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/  wysokości stawki wywoławczej i wysokości postąpi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/  skutkach uchylenia się od podpisania umow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/  imionach i nazwiskach albo nazwach lub firmach osób, które wpłaciły wadium           oraz  zostały dopuszczone do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 Przewodniczący komisji przetargowej informuje uczestników przetargu, że po      trzecim wywołaniu najwyższej zaoferowanej stawki czynszu dalsze postąpienia      nie zostaną przyję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 Uczestnicy przetargu zgłaszają ustnie kolejne postąpienia stawki, dopóki mimo      trzykrotnego wywołania, nie ma dalszych  postąpie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 Przetarg jest ważny bez względu na liczbę uczestników, jeżeli przynajmniej jeden           uczestnik zaoferował co najmniej jedno postąpienie powyżej stawki wywoław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 Po ustaniu zgłaszania postąpień przewodniczący komisji przetargowej wywołuje      trzykrotnie ostatnią, najwyższą stawkę i zamyka przetarg, a następnie ogłasza      imię i nazwisko albo nazwę lub firmę osoby, która przetarg wygrał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ustny ograniczo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 W ogłoszeniu o przetargu podaje się informację, że przetarg jest ograniczony,      wraz z uzasadnieniem wyboru formy przetargu oraz wyznacza się termin      zgłoszenia uczestnictwa w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 Komisja przetargowa sprawdza, czy oferenci spełniają warunki przetargowe i      kwalifikuje ich do uczestnictwa w przetargu. Listę osób zakwalifikowanych      wywiesza się w siedzibie Urzędu Miejskiego oraz umieszcza na stronie      internetowej nie później niż dzień przed wyznaczonym termine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 Przetarg może się odbyć, chociażby zakwalifikowano do przetargu tylko jednego      oferenta spełniającego warunki określone w ogłos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  W sprawach nieuregulowanych w niniejszym rozdziale stosuje się odpowiednio      przepisy rozdziału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pisemny nieograniczo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 Ogłoszenia o przetargu pisemnym nieograniczonym powinno zawierać      informacje, o których mowa w rozdziale 2, pkt 1. oraz termin i miejsce składania      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 Ofertę należy złożyć w zamkniętej kopercie oznaczonej imieniem i nazwiskiem lub      nazwą firmy. Jeden oferent może złożyć tylko jedną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 Oferta winna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/  dane oferenta (imię, nazwisko i adres w przypadku  osoby fizycznej; nazwę           i siedzibę jeśli oferentem jest inny podmiot niż osoba fizyczna)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/  propozycję stawki czynszu za 1 m</w:t>
      </w:r>
      <w:r>
        <w:rPr>
          <w:rFonts w:cs="Arial" w:ascii="Arial" w:hAnsi="Arial"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 xml:space="preserve"> (stawka wywoławcza plus co najmniej           minimalne postąpienie) + 22% VAT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3/  rodzaj przewidywanej działalności w lokalu, którego przetarg dotyczy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4/  oświadczenie, że oferent zapoznał się z warunkami przetargu i przyjmuje te           warunki bez zastrzeżeń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5/  datę sporządzenia oferty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6/  czytelny podp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</w:t>
      </w:r>
      <w:r>
        <w:rPr>
          <w:rFonts w:cs="Arial" w:ascii="Arial" w:hAnsi="Arial"/>
          <w:szCs w:val="24"/>
        </w:rPr>
        <w:t>Do oferty należy dołączyć kopię dowodu wniesienia wadiu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.</w:t>
      </w:r>
      <w:r>
        <w:rPr>
          <w:rFonts w:cs="Arial" w:ascii="Arial" w:hAnsi="Arial"/>
        </w:rPr>
        <w:t xml:space="preserve"> Złożoną ofertę można uzupełnić, zmienić lub wycofać składając odpowiednią       informację, nie później niż w terminie wyznaczonym do składania ofert, w      kopercie oznaczonej identycznie jak przy składaniu oferty z dopiskiem      „UZUPEŁNIENIE”, „ZMIANA” lub „WYCOFANIE”. W przypadku wycofania      oferty,     zwrot wadium nastąpi po rozstrzygnięciu  przetar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  Przetarg jest ważny choćby wpłynęła jedna oferta pod warunkiem, że będzie ona      spełniała warunki wynikające z ogłoszenia i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  Odrzuceniu podlegają ofer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/  zawierające braki formalne (np. niepodpisane, niezawierające wymaganych           informacji, do których nie dołączono dowodu wpłaty wadium itp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/  do których wprawdzie dołączono kopię dowodu wpłaty wadium, lecz pieniądze           nie wpłynęły na konto wskazane w ogłoszeni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/  zawierające warunki wskazane przez oferen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 xml:space="preserve">4/  z propozycjami stawek czynszu podanymi w procentach, bądź zawierające           wariantowe stawki czynszu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  </w:t>
      </w:r>
      <w:r>
        <w:rPr>
          <w:rFonts w:cs="Arial" w:ascii="Arial" w:hAnsi="Arial"/>
        </w:rPr>
        <w:t>5/  zostały złożone po wyznaczonym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  Otwarcie ofert odbywa się w następnym dniu roboczym po upływie terminu      oznaczonego w ogłoszeniu na składanie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 Przy otwarciu ofert mogą być obecni uczestnicy przetargu, po wpisaniu się na      listę obecności. Jest to część jawna przetargu obejmująca ponad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1/  odczytanie otwartych ofer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2/  sprawdzenie, czy nie zachodzą okoliczności, o których mowa w pkt 6, ppkt 1,3           i 4 nin. Rozdziału, stanowiące podstawę odrzucenia ofert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3/  ogłoszenie, które oferty zostały zakwalifikowane do części niejaw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cs="Arial" w:ascii="Arial" w:hAnsi="Arial"/>
        </w:rPr>
        <w:t>4/  zawiadomienie oferentów o przewidywanym terminie zamknięc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9.  Przy wyborze oferty komisja przetargowa bierze pod uwagę zaoferowaną cenę        oraz inne kryteria ustalone w warunkach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  W części niejawnej komisja przetargowa dokonuje szczegółowej analizy ofert        oraz wybiera najkorzystniejszą z nich lub stwierdza, że nie wybiera żadnej ze        złożonych ofert, z zastrzeżeniem pkt 11 -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  W przypadku złożenia równorzędnych ofert komisja organizuje dodatkowy        przetarg ustny ograniczony do oferentów, którzy złożyli te ofer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  Komisja zawiadamia oferentów, o których mowa w pkt 11, o terminie        dodatkowego przetargu oraz umożliwia im zapoznanie się z treścią                  równorzędnych ofert.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  W dodatkowym przetargu ustnym ograniczonym oferenci zgłaszają ustnie        kolejne postąpienia ceny powyżej najwyższej ceny zamieszczonej w         równorzędnych        ofertach, dopóki mimo trzykrotnego wywołania nie ma        dalszych postąpień. Przepisy rozdz. 2 pkt 3 - 7 stosuje się odpowied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  Przetarg uważa się za zamknięty z chwilą podpisania protokółu. Wszyscy        uczestnicy przetargu zawiadamiani są na piśmie o wyniku przetargu w terminie        nie dłuższym niż 3 dni od zamknięcia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pisemny ograniczo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  W ogłoszeniu o przetargu pisemnym ograniczonym podaje się informacje, że       przetarg jest ograniczony, wraz z uzasadnieniem wyboru formy przetargu oraz       wyznacza się termin zgłoszenia uczestnictwa w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 Komisja przetargowa sprawdza, czy oferenci spełniają warunki przetargowe       i kwalifikuje do uczestnictwa w  przetargu. Listę osób zakwalifikowanych wywiesza      się w siedzibie Urzędu Miejskiego, nie później niż dzień przed wyznaczonym      terminem przetarg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  Przetarg może się odbyć, chociażby zakwalifikowano do przetargu tylko jednego      oferenta spełniającego warunki określone w ogłos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 sprawach nieuregulowanych w niniejszym rozdziale stosuje się odpowiednio      przepisy rozdziału 4.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134" w:right="1418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4:00Z</dcterms:created>
  <dc:creator>Krzysztof Małodobry</dc:creator>
  <dc:description/>
  <cp:keywords/>
  <dc:language>en-US</dc:language>
  <cp:lastModifiedBy>Gmina Police</cp:lastModifiedBy>
  <cp:lastPrinted>2006-12-20T13:11:00Z</cp:lastPrinted>
  <dcterms:modified xsi:type="dcterms:W3CDTF">2008-06-20T07:27:00Z</dcterms:modified>
  <cp:revision>97</cp:revision>
  <dc:subject/>
  <dc:title>aaaaaaaaaaaa</dc:title>
</cp:coreProperties>
</file>