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arządzenie Nr 114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3 czerwca 2008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w sprawie wyboru podmiotu, który otrzymuje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polegającego na prowadzeniu działalności na rzecz młodzieży niepełnosprawnej ruchowo i intelektualnie w zakresie zaspokajania jej potrzeb kulturalnych,</w:t>
      </w:r>
      <w:r>
        <w:rPr>
          <w:rFonts w:cs="Verdana" w:ascii="Verdana" w:hAnsi="Verdana"/>
          <w:b/>
          <w:sz w:val="15"/>
          <w:szCs w:val="15"/>
        </w:rPr>
        <w:t xml:space="preserve"> </w:t>
      </w:r>
      <w:r>
        <w:rPr>
          <w:rFonts w:cs="Arial" w:ascii="Arial" w:hAnsi="Arial"/>
          <w:b/>
        </w:rPr>
        <w:t>oraz wysokości dotacji w 2008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1 ustawy z dnia 8 marca 1990 roku o samorządzie gminnym (Dz. U. z 2001 r. Nr 142, poz. 1591 z późn. zm.) i § 9 ust. 4 załącznika do uchwały Nr XVII/122/07 Rady Miejskiej w Policach z dnia 20 grudnia 2007 roku w sprawie uchwalenia programu współpracy Gminy Police z organizacjami pozarządowymi oraz innymi podmiotami w zakresie realizacji zadań pożytku publicznego w 2008 roku, Burmistrz Polic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polegającego na prowadzeniu działalności na rzecz młodzieży niepełnosprawnej ruchowo i intelektualnie w zakresie zaspokajania jej potrzeb kulturalnych, dokonano wyboru podmiotu, który otrzyma na ten cel dotację w 2008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Pol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114/08 z dnia 3 czerwca 2008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miot, który otrzymuje dotację na realizację zadania publicznego polegającego na prowadzeniu działalności na rzecz młodzieży niepełnosprawnej ruchowo i intelektualnie w zakresie zaspokajania jej potrzeb kultural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2008 r.</w:t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Osób Niepełnosprawnych AMIC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. Korczaka 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– 010 Pol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0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Do konkursu, ogłoszonego przez Burmistrza Polic, na realizację zadania publicznego, polegającego na prowadzeniu działalności na rzecz młodzieży niepełnosprawnej ruchowo i intelektualnie w zakresie zaspokajania jej potrzeb kulturalnych, przystąpiła jedna organizacja pozarządowa – </w:t>
      </w:r>
      <w:r>
        <w:rPr>
          <w:rFonts w:cs="Arial" w:ascii="Arial" w:hAnsi="Arial"/>
          <w:sz w:val="22"/>
          <w:szCs w:val="22"/>
        </w:rPr>
        <w:t>Stowarzyszenie na rzecz Osób Niepełnosprawnych AMICUS z siedzibą w Polica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realizację ww. zadania publicznego zgodnie z ogłoszeniem o konkursie z dnia przeznaczono kwotę 4.0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ferta złożona przez </w:t>
      </w:r>
      <w:r>
        <w:rPr>
          <w:rFonts w:cs="Arial" w:ascii="Arial" w:hAnsi="Arial"/>
          <w:sz w:val="22"/>
          <w:szCs w:val="22"/>
        </w:rPr>
        <w:t>Stowarzyszenie na rzecz Osób Niepełnosprawnych AMICUS w Policach</w:t>
      </w:r>
      <w:r>
        <w:rPr>
          <w:rFonts w:cs="Arial" w:ascii="Arial" w:hAnsi="Arial"/>
        </w:rPr>
        <w:t xml:space="preserve"> spełnia kryteria określone w ogłoszeniu o konkursie ofert oraz w ustawie o pomocy społecznej i aktach wykonawcz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56:00Z</dcterms:created>
  <dc:creator>admin</dc:creator>
  <dc:description/>
  <cp:keywords/>
  <dc:language>en-US</dc:language>
  <cp:lastModifiedBy>admin</cp:lastModifiedBy>
  <dcterms:modified xsi:type="dcterms:W3CDTF">2008-06-03T07:26:00Z</dcterms:modified>
  <cp:revision>8</cp:revision>
  <dc:subject/>
  <dc:title/>
</cp:coreProperties>
</file>