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bCs/>
          <w:sz w:val="32"/>
          <w:szCs w:val="32"/>
        </w:rPr>
        <w:t>Zarządzenie Nr  60/ 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urmistrza Polic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z dnia 2 kwietnia 2008 ro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w sprawie wyboru podmiotów, które uzyskują dotacje na realizację zadania publicznego: „ Ochrona bezdomnych zwierząt na terenie gminy Police oraz edukacja w zakresie ochrony zwierząt w 2008 r. ” i wysokości dotacji w 2008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/>
        <w:t>Na podstawie art. 30 ust.1 ustawy z dnia 8 marca 1990 roku o samorządzie gminnym (Dz. U. z 2001 r. Nr 142, poz. 1591 z późn. zm.) art. 11 ust. 2 ustawy z dnia 24 kwietnia 2003 roku o działalności pożytku publicznego i o wolontariacie ( Dz.U. Nr 96,  poz. 873 ) oraz  § 10 ust. 9 załącznika do uchwały  Nr XVII/ 122/ 07 Rady Miejskiej         w Policach z dnia 20 grudnia 2007 roku w sprawie uchwalenia programu współpracy Gminy Police z organizacjami pozarządowymi oraz innymi podmiotami w zakresie realizacji zadań pożytku publicznego w 2008 roku, Burmistrz Polic zarządz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1. Na podstawie przeprowadzonego konkursu ofert na realizację zadania publicznego: „ Ochrona bezdomnych zwierząt na terenie gminy Police oraz edukacja w zakresie ochrony zwierząt w 2008 r. ”dokonano wyboru podmiotów, które uzyskały dotacje w 2008 rok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Nazwę  podmiotów oraz wysokość dotacji określa załącznik d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do zarządzeni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Burmistrza  Polic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Nr 60/ 08 z dnia 2 kwietnia 2008 rok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 w:val="false"/>
          <w:bCs w:val="false"/>
        </w:rPr>
        <w:t>Nazwa podmiotu i wysokość dotacji dla organizacji pozarządowej, która przystąpiła do konkursu ofert na realizację zadania publicznego: „Ochrona bezdomnych zwierząt na terenie gminy Police oraz edukacja w zakresie ochrony zwierząt w 2008 r.”              i wysokości dotacji  w 2008 rok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06"/>
        <w:gridCol w:w="216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, który złożył ofert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sokość dotacji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 2007 r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lickie  Towarzystwo Opieki nad Zwierzętami z siedzibą           w Policach przy ul. Konopnickiej 2/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9.000 z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Towarzystwo Opieki nad Zwierzętami Koło w Policach                   z siedzibą  w Policach ul. Piłsudskiego 4b/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7.000 z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sz w:val="22"/>
          <w:szCs w:val="22"/>
        </w:rPr>
        <w:tab/>
      </w:r>
      <w:r>
        <w:rPr>
          <w:b w:val="false"/>
          <w:bCs w:val="false"/>
        </w:rPr>
        <w:t xml:space="preserve">Do konkursu, ogłoszonego przez Burmistrza Police, na realizację  zadania publicznego: „Ochrona bezdomnych zwierząt na terenie gminy Police oraz edukacja w zakresie ochrony zwierząt w 2008 r.” przystąpiły dwa stowarzyszenia – Polickie Towarzystwo Opieki nad Zwierzętami oraz </w:t>
      </w:r>
      <w:r>
        <w:rPr>
          <w:b w:val="false"/>
        </w:rPr>
        <w:t xml:space="preserve">Towarzystwo Opieki nad Zwierzętami w Polsce Koło w Policach.             </w:t>
      </w:r>
      <w:r>
        <w:rPr>
          <w:b w:val="false"/>
          <w:bCs w:val="false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realizację wymienionego zadania w Gminnym Funduszu Ochrony Środowiska i Gospodarki Wodnej na 2007 rok , poz. 69  zaplanowano kwotę       12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olickie Towarzystwo Opieki nad Zwierzętami oraz Towarzystwo Opieki nad Zwierzętami w Polsce Koło w Policach są  stowarzyszeniami , które   prowadzą działalność w zakresie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dejmowania działań na rzecz ochrony bezdomnych zwierząt ( dokarmiania          ich w okresie zimowym, zlecania zabiegów weterynaryjnych, podejmowania działań na rzecz ograniczania populacji bezdomnych zwierząt ) 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rganizowania imprez promujących właściwą postawę człowieka wobec zwierząt,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>- prowadzenia edukacji wśród dzieci i młodzieży z zakresu ochrony zwierząt oraz ich życia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łożone oferty spełniają wymagania stawiane w warunkach konkursowych przez gminę. W złożonej ofercie na realizację wyżej wymienionego zadania Polickie Towarzystwo Opieki nad Zwierzętami wnioskowało o przyznanie kwoty 16.000 zł, Towarzystwo Opieki nad Zwierzętami w Polsce Koło w Policach wnioskowało             o przyznanie kwoty 9.000 zł. W porównaniu z rokiem 2007 stowarzyszenia otrzymały na realizację zadania środki wyższe o 3.000 zł w przypadku  Polickiego Towarzystwa Opieki nad Zwierzętami oraz 1.000 zł w przypadku Towarzystwa Opieki nad Zwierzętami w Polsce Koło w Policach. W swojej ofercie Polickie Towarzystwo Opieki nad Zwierzętami złożyło szerszą ofertę z zakresu edukacji ekologi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30:00Z</dcterms:created>
  <dc:creator>admin</dc:creator>
  <dc:description/>
  <cp:keywords/>
  <dc:language>en-US</dc:language>
  <cp:lastModifiedBy>ug</cp:lastModifiedBy>
  <cp:lastPrinted>2008-04-02T09:24:00Z</cp:lastPrinted>
  <dcterms:modified xsi:type="dcterms:W3CDTF">2008-04-02T11:07:00Z</dcterms:modified>
  <cp:revision>5</cp:revision>
  <dc:subject/>
  <dc:title>projekt</dc:title>
</cp:coreProperties>
</file>