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Nr 45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17 marc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 sprawie przyznania </w:t>
      </w:r>
      <w:r>
        <w:rPr>
          <w:rFonts w:cs="Arial" w:ascii="Arial" w:hAnsi="Arial"/>
          <w:b/>
        </w:rPr>
        <w:t>stypendiów i nagród za osiągnięcia w dziedzinie twórczości artystycznej, upowszechniania i ochrony kultury w Gminie Police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7 i 10 uchwały Nr VII/41/07 Rady Miejskiej w Policach z dnia </w:t>
        <w:br/>
        <w:t>24 kwietnia 2007 roku w sprawie zasad i trybu przyznawania stypendiów i nagród</w:t>
        <w:br/>
        <w:t>za osiągnięcia w dziedzinie twórczości artystycznej, upowszechniania i ochrony kultury</w:t>
        <w:br/>
        <w:t>w Gminie Police, Burmistrz Polic postanawia, co 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ind w:lef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znaję stypendium </w:t>
      </w:r>
      <w:r>
        <w:rPr>
          <w:rFonts w:cs="Arial" w:ascii="Arial" w:hAnsi="Arial"/>
        </w:rPr>
        <w:t xml:space="preserve">Pawłowi Wdówce w wysokości 300 zł miesięcznie, </w:t>
        <w:br/>
        <w:t>od 01.04.2008 r. do 31.12.2008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0"/>
        <w:jc w:val="center"/>
        <w:rPr>
          <w:rFonts w:ascii="Candara;Century Gothic" w:hAnsi="Candara;Century Gothic" w:cs="Arial"/>
          <w:shadow/>
          <w:sz w:val="20"/>
          <w:szCs w:val="20"/>
        </w:rPr>
      </w:pPr>
      <w:r>
        <w:rPr>
          <w:rFonts w:cs="Arial" w:ascii="Candara;Century Gothic" w:hAnsi="Candara;Century Gothic"/>
          <w:shadow/>
          <w:sz w:val="20"/>
          <w:szCs w:val="20"/>
        </w:rPr>
      </w:r>
    </w:p>
    <w:p>
      <w:pPr>
        <w:pStyle w:val="Normal"/>
        <w:ind w:left="5664" w:firstLine="51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>
          <w:rFonts w:eastAsia="Arial"/>
        </w:rPr>
        <w:t xml:space="preserve">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Przyznanie stypendium dla Pawła Wdówki związana jest z wybitnymi osiągnięciami w tańcu klasycznym tego młodego, siedemnastoletniego chłopc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Jak twierdzą nauczyciele ze szkoły baletowej w Gdańsku, Paweł ma ogromny talent, sportowe umiejętności oraz wielkie perspektywy odniesienia sukcesu. Świadczy o tym propozycja natychmiastowego podjęcia nauki w Państwowej Szkole Baletowej</w:t>
        <w:br/>
        <w:t>w Gdańsku. Wyjątkowość tego zdarzenia polega na tym, że jest to środek roku szkolnego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8:00Z</dcterms:created>
  <dc:creator>ug police</dc:creator>
  <dc:description/>
  <dc:language>en-US</dc:language>
  <cp:lastModifiedBy>User</cp:lastModifiedBy>
  <cp:lastPrinted>2008-03-17T13:22:00Z</cp:lastPrinted>
  <dcterms:modified xsi:type="dcterms:W3CDTF">2008-03-18T07:37:00Z</dcterms:modified>
  <cp:revision>6</cp:revision>
  <dc:subject/>
  <dc:title>Zarządzenie Nr /06</dc:title>
</cp:coreProperties>
</file>