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arządzenie Nr 31/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rmistrza Polic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 dnia 22 lutego 2008 roku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boru podmiotu, który otrzymuje dotację 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alizację zadania publicznego w zakresie ochrony zdrow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1 ustawy z dnia 8 marca 1990 roku o samorządzie gminnym (Dz. U. z 2001 r. Nr 142, poz. 1591 z późn. zm.) i § 9 ust. 4 załącznika do uchwały Nr XVII/122/07 Rady Miejskiej w Policach z dnia 20 grudnia 2007 roku w sprawie uchwalenia programu współpracy Gminy Police z organizacjami pozarządowymi oraz innymi podmiotami w zakresie realizacji zadań pożytku publicznego w 2008 roku, Burmistrz Polic zarządz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1. Na podstawie przeprowadzonego konkursu ofert na realizację zadania publicznego w zakresie ochrony zdrowia dokonano wyboru podmiotów, które otrzymają na ten cel dotację w 2008 rok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Informacje na temat podmiotów, które złożyły oferty na realizację zadania publicznego, oraz wysokość dotacji określa załącznik d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do zarządzen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Burmistrza Polic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Nr 31/08 z dnia 22 lutego 2008 rok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rganizacji pozarządowych oraz wysokość dotacji na realizację zadań publicznych w zakresie ochrony zdrowi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33"/>
        <w:gridCol w:w="3689"/>
        <w:gridCol w:w="158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dzaj zadani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Dzieci Zachodniopomorskie Koło Pomocy Chorym na Fenyloketonurię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ieka i pomoc osobom chorym na fenyloketonuri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 z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e Stowarzyszenie Diabetyków</w:t>
            </w:r>
          </w:p>
          <w:p>
            <w:pPr>
              <w:pStyle w:val="Normal"/>
              <w:rPr/>
            </w:pPr>
            <w:r>
              <w:rPr/>
              <w:t>Koło Nr 15 w Policach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 osobami chorymi na cukrzycę oraz profilaktyka cukrzyc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00 z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warzyszenie Hospicjum Królowej Apostołów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wadzenie hospicjum domowego dla dorosłych osób nieuleczalnie chory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 z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ospicjum św. Jana Ewangelisty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wadzenie hospicjum domowego dla dorosłych osób nieuleczalnie chory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 z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acja Zachodniopomorskie Hospicjum dla Dziec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wadzenie hospicjum dla dzieci nieuleczalnie chorych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 zł</w:t>
            </w:r>
          </w:p>
        </w:tc>
      </w:tr>
      <w:tr>
        <w:trPr/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.100 z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o konkursu, ogłoszonego przez Burmistrza Polic, na realizację zadania publicznego w zakresie ochrony zdrowia przystąpiło pięć organizacji pozarządowych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owarzystwo Przyjaciół Dzieci Zachodniopomorskie Koło Pomocy Chorym na Fenyloketonurię (opieka i pomoc osobom chorym na fenyloketonurię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lskie Stowarzyszenie Diabetyków Koło Nr 15 w Policach (opieka na osobami chorymi na cukrzycę oraz profilaktyka cukrzycy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towarzyszenie Hospicjum Królowej Apostołów (prowadzenie hospicjum domowego dla dorosłych osób nieuleczalnie chorych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Hospicjum św. Jana Ewangelisty (prowadzenie hospicjum domowego dla dorosłych osób nieuleczalnie chorych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Fundacja Zachodniopomorskie Hospicjum dla Dzieci (prowadzenie hospicjum dla dzieci nieuleczalnie choryc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realizację ww. zadania publicznego przeznaczono kwotę 46.100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ferty złożone przez ww. organizacje spełniają kryteria określone w ogłoszeniu o konkursie ofert oraz w ustawie o działalności pożytku publicznego i o wolontariacie i w aktach wykonawcz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1:30:00Z</dcterms:created>
  <dc:creator>admin</dc:creator>
  <dc:description/>
  <cp:keywords/>
  <dc:language>en-US</dc:language>
  <cp:lastModifiedBy>admin</cp:lastModifiedBy>
  <dcterms:modified xsi:type="dcterms:W3CDTF">2008-02-22T12:18:00Z</dcterms:modified>
  <cp:revision>30</cp:revision>
  <dc:subject/>
  <dc:title/>
</cp:coreProperties>
</file>