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2/08</w:t>
      </w:r>
    </w:p>
    <w:p>
      <w:pPr>
        <w:pStyle w:val="Heading"/>
        <w:rPr/>
      </w:pPr>
      <w:r>
        <w:rPr/>
        <w:t>Burmistrza Polic</w:t>
      </w:r>
    </w:p>
    <w:p>
      <w:pPr>
        <w:pStyle w:val="Heading"/>
        <w:rPr/>
      </w:pPr>
      <w:r>
        <w:rPr/>
        <w:t xml:space="preserve">z dnia 14 stycznia 2008 roku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 sprawie ustalenia cen usług pogrzebowych świadczonych przez Zakład Gospodarki Komunalnej i Mieszkaniowej w Policach na cmentarzach komunalnych w gminie Polic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Na podstawie art. 2 ust. 1 ustawy z dnia 31 stycznia 1959 r. o cmentarzach </w:t>
        <w:br/>
        <w:t xml:space="preserve">i chowaniu zmarłych (Dz. U. z 2000 r. Nr 23, poz. 295 z późn. zm.), art. 30 ust. 2 pkt 3 ustawy z dnia 8 marca 1990 r. o samorządzie gminnym (Dz. U. z 2001 r. Nr 142, </w:t>
        <w:br/>
        <w:t xml:space="preserve">poz. 1591 z późn. zm.) oraz uchwały nr XXVIII/213/04 Rady Miejskiej w Policach z dnia 28 grudnia 2004 r. w sprawie powierzenia Burmistrzowi Gminy Police uprawnień do postanawiania o wysokości cen i opłat za usługi pogrzebowe świadczone przez Zakład Gospodarki Komunalnej i Mieszkaniowej w Policach na cmentarzach komunalnych </w:t>
        <w:br/>
        <w:t>w gminie Police zarządzam, 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§ 1.</w:t>
      </w:r>
      <w:r>
        <w:rPr>
          <w:b w:val="false"/>
          <w:bCs w:val="false"/>
          <w:sz w:val="24"/>
        </w:rPr>
        <w:t xml:space="preserve"> Ustalam cennik opłat za usługi pogrzebowe świadczone przez Zakład Gospodarki Komunalnej i Mieszkaniowej w Policach na cmentarzach komunalnych </w:t>
        <w:br/>
        <w:t>w gminie Police, określony w  załączniku nr 1 do zarządzenia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Zarządzenie wchodzi w życie z dniem podpisan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7:00Z</dcterms:created>
  <dc:creator>Właściciel</dc:creator>
  <dc:description/>
  <cp:keywords/>
  <dc:language>en-US</dc:language>
  <cp:lastModifiedBy>ug</cp:lastModifiedBy>
  <cp:lastPrinted>2008-01-16T08:24:00Z</cp:lastPrinted>
  <dcterms:modified xsi:type="dcterms:W3CDTF">2008-01-16T07:39:00Z</dcterms:modified>
  <cp:revision>4</cp:revision>
  <dc:subject/>
  <dc:title>ZARZĄDZENIE Nr</dc:title>
</cp:coreProperties>
</file>