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8 stycznia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 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Nr XVII/122/07 Rady Miejskiej w Policach z dnia 20 grudnia 2007 roku w sprawie uchwalenia programu współpracy Gminy Police z organizacjami pozarządowymi oraz innymi podmiotami w zakresie realizacji zadań pożytku publicznego w 2008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zapewnienie schronienia dla bezdomnych kobiet i matek z dziećmi z terenu gminy Police, w tym będących ofiarami przemocy domowej, dokonano wyboru podmiotu, który otrzyma na ten cel dotację w 2008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2/08 z dnia 8 stycznia 2008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zapewnienie schronienia dla bezdomnych kobiet i matek z dziećmi z terenu gminy Police, w tym będących ofiarami przemocy domowej, dokonano wyboru podmiotu, oraz wysokość dotacji w 2008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8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dniopomorskie Centrum Pomocy Bliźniemu MONAR-MARKOT Dom Samotnych Matek z Dziećmi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ynierów Gdyńskich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zapewnienie schronienia dla bezdomnych kobiet i matek z dziećmi z terenu gminy Police, w tym będących ofiarami przemocy domowej, przystąpiła jedna organizacja pozarządowa –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zgodnie z ogłoszeniem o konkursie z dnia 4 grudnia 2007 roku przeznaczono kwotę 4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MONAR – MARKOT 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1:00Z</dcterms:created>
  <dc:creator>admin</dc:creator>
  <dc:description/>
  <cp:keywords/>
  <dc:language>en-US</dc:language>
  <cp:lastModifiedBy>admin</cp:lastModifiedBy>
  <dcterms:modified xsi:type="dcterms:W3CDTF">2008-01-09T07:54:00Z</dcterms:modified>
  <cp:revision>8</cp:revision>
  <dc:subject/>
  <dc:title/>
</cp:coreProperties>
</file>