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</w:rPr>
        <w:t>Załącznik nr 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zarządzenia Nr 251/07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Burmistrza Gminy Pol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08 listopada  2007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  CZĘŚCIOWY   ZWROT   KOSZTÓW   MODERNIZACJI   OGRZE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Nazwisko i imię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dres</w:t>
      </w:r>
      <w:r>
        <w:rPr>
          <w:rFonts w:cs="Arial" w:ascii="Arial" w:hAnsi="Arial"/>
          <w:sz w:val="20"/>
        </w:rPr>
        <w:t xml:space="preserve">                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Telefon</w:t>
      </w:r>
      <w:r>
        <w:rPr>
          <w:rFonts w:cs="Arial" w:ascii="Arial" w:hAnsi="Arial"/>
          <w:sz w:val="20"/>
        </w:rPr>
        <w:t xml:space="preserve">              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zę o przyznanie częściowego zwrotu kosztów modernizacji ogrzewania na zastąpienie ogrzewania piecami kaflowymi / piecem koksowo-węglowym*  przez ogrzewa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</w:t>
      </w:r>
      <w:r>
        <w:rPr>
          <w:rFonts w:cs="Arial" w:ascii="Arial" w:hAnsi="Arial"/>
          <w:sz w:val="20"/>
        </w:rPr>
        <w:t xml:space="preserve">      elektryczn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gaz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 olej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inna czysta ekologicznie  technologia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dać rodzaj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jest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najemcą lokalu mieszkalnego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właścicielem lokalu mieszkal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postawić 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sz w:val="20"/>
        </w:rPr>
        <w:t xml:space="preserve"> przy właściwej odpowiedz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o wniosku załączam (w oryginale) *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jekt budowlany z uzgodnieni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ktualną opinię kominiarsk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aktury za zakup pieca i grzej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mowę na dostawę gaz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Cs/>
          <w:sz w:val="20"/>
        </w:rPr>
        <w:t xml:space="preserve"> Protokół z próby szczelnośc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zamontowanej  instalacji gazowej lub w przypadku innego systemu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grzewania protokół sprawności technicznej wykonanej instalacji c. o., sporządzony przez uprawnioną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osobę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Zgodę zarządcy lub właściciela nieruchom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ytuł prawny władania nieruchomości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lne dokumenty(oprócz projektu)zostaną zwrócone wnioskodawcy po zakończeniu postępow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/>
        <w:t>Police, dn. ...............................  r.                                                                Podpis ......................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Informacje dodatkowe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1.Przyznanie dotacji osobie fizycznej wymaga oględzin dotychczasowego sposobu ogrzewania, w celu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 xml:space="preserve">spisania protokołu ze stanu istniejącego (nie dotyczy to właścicieli, najemców mieszkań będących w </w:t>
      </w:r>
    </w:p>
    <w:p>
      <w:pPr>
        <w:pStyle w:val="TextBody"/>
        <w:rPr/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>zasobach Gminy Police)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2.O zwrot można ubiegać się po zlikwidowaniu dotychczasowego źródła emisji zanieczyszczeń - pieców        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>kaflowych lub pieca koksowo-węglowego.</w:t>
      </w:r>
    </w:p>
    <w:p>
      <w:pPr>
        <w:pStyle w:val="TextBody"/>
        <w:rPr>
          <w:sz w:val="16"/>
        </w:rPr>
      </w:pPr>
      <w:r>
        <w:rPr>
          <w:sz w:val="16"/>
        </w:rPr>
        <w:t xml:space="preserve">3.Szczegółowe informacje dotyczące zasad udzielania dofinansowania oraz składania wniosków można     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 xml:space="preserve">uzyskać w Urzędzie Gminy w Policach przy ul. Stefana Batorego 3 w Wydziale Ochrony Środowiska 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pod nr tel. 431 18 13, na parterze w pokoju 3b lub na stronie internetowej Urzędu Gminy w Policach</w:t>
      </w:r>
    </w:p>
    <w:p>
      <w:pPr>
        <w:pStyle w:val="TextBody"/>
        <w:rPr>
          <w:rFonts w:cs="Arial"/>
          <w:sz w:val="18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 xml:space="preserve">www.police.pl/ochr_srod.htm                                      </w:t>
      </w:r>
      <w:r>
        <w:rPr/>
        <w:t xml:space="preserve">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Załącznik nr 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zarządzenia Nr 251/07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Burmistrza Gminy Poli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 dnia 08 listopada 2007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  CZĘŚCIOWY   ZWROT   KOSZTÓW   MODERNIZACJI   OGRZE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firmy      </w:t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azwisko i imię 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łaścicie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Adres</w:t>
      </w:r>
      <w:r>
        <w:rPr>
          <w:rFonts w:cs="Arial" w:ascii="Arial" w:hAnsi="Arial"/>
          <w:sz w:val="20"/>
        </w:rPr>
        <w:t xml:space="preserve">                 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Telefon</w:t>
      </w:r>
      <w:r>
        <w:rPr>
          <w:rFonts w:cs="Arial" w:ascii="Arial" w:hAnsi="Arial"/>
          <w:sz w:val="20"/>
        </w:rPr>
        <w:t xml:space="preserve">              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rzyznanie częściowego zwrotu kosztów modernizacji ogrzewania na zastąpienie ogrzewania piecami kaflowymi / piecem koksowo-węglowym * przez ogrzewa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Times New Roman" w:cs="Times New Roman"/>
          <w:sz w:val="20"/>
        </w:rPr>
        <w:t></w:t>
      </w:r>
      <w:r>
        <w:rPr>
          <w:rFonts w:cs="Arial" w:ascii="Arial" w:hAnsi="Arial"/>
          <w:sz w:val="20"/>
        </w:rPr>
        <w:t xml:space="preserve">      elektryczne  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gaz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 olejow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Times New Roman" w:cs="Times New Roman"/>
          <w:sz w:val="20"/>
        </w:rPr>
        <w:t></w:t>
      </w:r>
      <w:r>
        <w:rPr>
          <w:rFonts w:cs="Arial" w:ascii="Arial" w:hAnsi="Arial"/>
          <w:sz w:val="20"/>
        </w:rPr>
        <w:t xml:space="preserve">      inna czysta ekologicznie  technologia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ać rodzaj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jest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najemcą lokal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/>
          <w:sz w:val="20"/>
        </w:rPr>
        <w:t></w:t>
      </w:r>
      <w:r>
        <w:rPr>
          <w:rFonts w:cs="Arial" w:ascii="Arial" w:hAnsi="Arial"/>
          <w:sz w:val="20"/>
        </w:rPr>
        <w:t xml:space="preserve">     właścicielem lokalu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/>
        <w:t xml:space="preserve"> </w:t>
      </w:r>
      <w:r>
        <w:rPr/>
        <w:t xml:space="preserve">- postawić </w:t>
      </w:r>
      <w:r>
        <w:rPr>
          <w:b/>
          <w:bCs/>
        </w:rPr>
        <w:t>X</w:t>
      </w:r>
      <w:r>
        <w:rPr/>
        <w:t xml:space="preserve"> przy właściwej odpowiedz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 wniosku załączam (w oryginale)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Projekt budowlany z uzgodnieni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Aktualną opinię kominiarsk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Faktury za zakup pie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Umowę na dostawę ga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 P</w:t>
      </w:r>
      <w:r>
        <w:rPr>
          <w:rFonts w:cs="Arial" w:ascii="Arial" w:hAnsi="Arial"/>
          <w:bCs/>
          <w:sz w:val="20"/>
        </w:rPr>
        <w:t>rotokół z próby szczelnośc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zamontowanej  instalacji gazowej lub w przypadku innego systemu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ogrzewania protokół sprawności technicznej wykonanej instalacji c.o., sporządzony przez uprawnioną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osobę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6. Zgodę zarządcy lub właściciela  nieruchom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. Tytuł prawny władania nieruchomości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. Zaświadczenie o wpisie do ewidencji działalności gospodarcz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. Wypis z K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Numer Reg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Decyzję w sprawie nadania numeru identyfikacyj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lne dokumenty(oprócz projektu)zostaną zwrócone wnioskodawcy po zakończeniu postępowani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Police, dn. ............................. r.                                                                Podpis ......................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Informacje dodatkowe</w:t>
      </w:r>
    </w:p>
    <w:p>
      <w:pPr>
        <w:pStyle w:val="TextBody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1.Przyznanie dotacji przedsiębiorcom oraz osobom prowadzącym działalność gospodarczą wymaga    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 xml:space="preserve">oględzin dotychczasowego sposobu ogrzewania, w celu spisania protokołu ze stanu istniejącego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2.O zwrot można ubiegać się po zlikwidowaniu dotychczasowego źródła emisji zanieczyszczeń - pieców </w:t>
      </w:r>
    </w:p>
    <w:p>
      <w:pPr>
        <w:pStyle w:val="TextBody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</w:t>
      </w:r>
      <w:r>
        <w:rPr>
          <w:rFonts w:cs="Arial"/>
          <w:sz w:val="16"/>
        </w:rPr>
        <w:t>kaflowych lub pieca koksowo-węglowego.</w:t>
      </w:r>
    </w:p>
    <w:p>
      <w:pPr>
        <w:pStyle w:val="TextBody"/>
        <w:rPr>
          <w:sz w:val="16"/>
        </w:rPr>
      </w:pPr>
      <w:r>
        <w:rPr>
          <w:sz w:val="16"/>
        </w:rPr>
        <w:t xml:space="preserve">3.Szczegółowe informacje dotyczące zasad udzielania dofinansowania oraz składania wniosków można  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uzyskać w Urzędzie Gminy w Policach przy ul. Stefana Batorego 3 w Wydziale Ochrony Środowiska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pod nr tel. 431 18 13, na parterze w pokoju 3b lub na stronie internetowej Urzędu Gminy w Policach</w:t>
      </w:r>
    </w:p>
    <w:p>
      <w:pPr>
        <w:pStyle w:val="TextBody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www.police.pl/ochr_srod.htm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1:00Z</dcterms:created>
  <dc:creator>win</dc:creator>
  <dc:description/>
  <dc:language>en-US</dc:language>
  <cp:lastModifiedBy>win</cp:lastModifiedBy>
  <cp:lastPrinted>2007-12-05T11:29:00Z</cp:lastPrinted>
  <dcterms:modified xsi:type="dcterms:W3CDTF">2007-12-05T10:50:00Z</dcterms:modified>
  <cp:revision>30</cp:revision>
  <dc:subject/>
  <dc:title>  Załącznik nr  2 zarządzenia Nr</dc:title>
</cp:coreProperties>
</file>