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18"/>
        <w:jc w:val="left"/>
        <w:rPr>
          <w:sz w:val="32"/>
        </w:rPr>
      </w:pPr>
      <w:r>
        <w:rPr>
          <w:rFonts w:eastAsia="Arial"/>
          <w:sz w:val="32"/>
        </w:rPr>
        <w:t xml:space="preserve">                           </w:t>
      </w:r>
      <w:r>
        <w:rPr>
          <w:sz w:val="32"/>
        </w:rPr>
        <w:t>Zarządzenie Nr 251/07</w:t>
      </w:r>
    </w:p>
    <w:p>
      <w:pPr>
        <w:pStyle w:val="FR1"/>
        <w:spacing w:lineRule="auto" w:line="218"/>
        <w:rPr>
          <w:sz w:val="32"/>
        </w:rPr>
      </w:pPr>
      <w:r>
        <w:rPr>
          <w:sz w:val="32"/>
        </w:rPr>
        <w:t xml:space="preserve">Burmistrza Gminy Police </w:t>
      </w:r>
    </w:p>
    <w:p>
      <w:pPr>
        <w:pStyle w:val="FR1"/>
        <w:spacing w:lineRule="auto" w:line="218"/>
        <w:rPr>
          <w:sz w:val="32"/>
        </w:rPr>
      </w:pPr>
      <w:r>
        <w:rPr>
          <w:sz w:val="32"/>
        </w:rPr>
        <w:t>z dnia 08 listopada 2007 r.</w:t>
      </w:r>
    </w:p>
    <w:p>
      <w:pPr>
        <w:pStyle w:val="FR1"/>
        <w:spacing w:lineRule="auto" w:line="21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2"/>
        <w:jc w:val="both"/>
        <w:rPr/>
      </w:pPr>
      <w:r>
        <w:rPr/>
        <w:t xml:space="preserve">zmieniające zarządzenie w sprawie określenia zasad i wysokości częściowego </w:t>
      </w:r>
    </w:p>
    <w:p>
      <w:pPr>
        <w:pStyle w:val="Tekstpodstawowy2"/>
        <w:jc w:val="both"/>
        <w:rPr/>
      </w:pPr>
      <w:r>
        <w:rPr/>
        <w:t>zwrotu kosztów modernizacji ogrzewania przeprowadzonej przez mieszkańców</w:t>
      </w:r>
    </w:p>
    <w:p>
      <w:pPr>
        <w:pStyle w:val="Tekstpodstawowy2"/>
        <w:jc w:val="both"/>
        <w:rPr/>
      </w:pPr>
      <w:r>
        <w:rPr/>
        <w:t>Gminy Police.</w:t>
      </w:r>
    </w:p>
    <w:p>
      <w:pPr>
        <w:pStyle w:val="BodyText2"/>
        <w:ind w:left="0" w:hanging="0"/>
        <w:rPr/>
      </w:pPr>
      <w:r>
        <w:rPr/>
        <w:t>Na podstawie art. 30 ust. 2 pkt 4 ustawy z dnia 8 marca 1990 r. o samorządzie gminnym (Dz. U. z  2001 r. Nr 142, poz. 1591 z późn. zm) postanawiam:</w:t>
      </w:r>
    </w:p>
    <w:p>
      <w:pPr>
        <w:pStyle w:val="Tekstpodstawowywcity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wcity2"/>
        <w:ind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wcity2"/>
        <w:ind w:hanging="0"/>
        <w:jc w:val="both"/>
        <w:rPr/>
      </w:pPr>
      <w:r>
        <w:rPr>
          <w:rFonts w:cs="Arial" w:ascii="Arial" w:hAnsi="Arial"/>
          <w:b/>
        </w:rPr>
        <w:t xml:space="preserve">§ 1. </w:t>
      </w:r>
      <w:r>
        <w:rPr>
          <w:rFonts w:cs="Arial" w:ascii="Arial" w:hAnsi="Arial"/>
          <w:bCs w:val="false"/>
        </w:rPr>
        <w:t xml:space="preserve">W zarządzeniu  Nr 17/06 Burmistrza Gminy Police z dnia 29 grudnia 2006 roku </w:t>
        <w:br/>
        <w:t>w sprawie określenia zasad i wysokości częściowego zwrotu kosztów modernizacji ogrzewania przeprowadzonej przez mieszkańców Gminy Police zmienia się załączniki Nr 2 i Nr 3. Załączniki te otrzymują brzmienie jak załączniki Nr 2 i Nr 3 do niniejszego zarządzenia.</w:t>
      </w:r>
    </w:p>
    <w:p>
      <w:pPr>
        <w:pStyle w:val="Tekstpodstawowywcity2"/>
        <w:ind w:hanging="0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§  2. </w:t>
      </w:r>
      <w:r>
        <w:rPr>
          <w:rFonts w:cs="Arial" w:ascii="Arial" w:hAnsi="Arial"/>
        </w:rPr>
        <w:t xml:space="preserve">  Zarządzenie wchodzi w życie  z dniem podpisani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U Z A S A D N I E N I 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Zmiany załączników Nr 2 i Nr 3 do zarządzenia Nr 17/06 z dnia 29 grudnia 2006 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sprawie określenia zasad i wysokości częściowego zwrotu kosztów modernizacji ogrzewania przeprowadzonej przez mieszkańców Gminy Police, związane są z wpisaniem do wniosków niektórych ważnych informacji zawartych w zasadach określających sposób przyznawania dotacji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pisane informacje dodatkowe zawierają następujące treśc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znanie dotacji osobie fizycznej, przedsiębiorcom oraz osobom prowadzącym działalność gospodarczą wymaga oględzin dotychczasowego sposobu ogrzewania, w celu spisania protokołu ze stanu istniejącego (nie dotyczy to właścicieli, najemców mieszkań będących w zasobach Gminy Police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 zwrot można ubiegać się po zlikwidowaniu dotychczasowego źródła emisji zanieczyszczeń – pieców kaflowych lub pieca koksowo-węgloweg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Szczegółowe informacje dotyczące zasad udzielania dofinansowania oraz składania wniosków można uzyskać w Urzędzie Gminy w Policach przy </w:t>
        <w:br/>
        <w:t>ul. Stefana Batorego 3 w Wydziale Ochrony Środowiska pod nr tel.431 18 13,</w:t>
        <w:br/>
        <w:t>na parterze w pokoju 3b lub na stronie internetowej Urzędu Gminy w Policach  www.police.pl/ochr_srod.htm</w:t>
      </w:r>
      <w:r>
        <w:rPr>
          <w:rFonts w:cs="Arial" w:ascii="Arial" w:hAnsi="Arial"/>
          <w:bCs/>
        </w:rPr>
        <w:t xml:space="preserve">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oprecyzowano także sposób wypełniania wniosku poprzez wskazanie jak i które pozycje należy zaznaczyć lub skreślić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18"/>
        </w:rPr>
        <w:t>Załącznik nr  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</w:rPr>
        <w:t xml:space="preserve">zarządzenia Nr 17   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 xml:space="preserve">Burmistrza Gminy Police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z dnia 29 grudnia 2006 roku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ZASADY CZĘŚCIOWEGO ZWROTU KOSZTÓW MODERNIZACJI OGRZEWANI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O częściowy zwrot kosztów modernizacji ogrzewania ubiegać się moż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zedsiębiorca w rozumieniu ustawy z dnia 2 lipca 2004 r. – o swobodzie działalności gospodarczej (Dz. U. z 2004 r., Nr 173, poz. 1807)  - osoba fizyczna, osoba prawna i jednostka organizacyjna niebędąca osobą prawną, której odrębna ustawa przyznaje zdolność prawną – wykonująca we własnym imieniu działalność gospodarczą. Za przedsiębiorców uznaje się także wspólników spółki cywilnej w zakresie wykonywanej przez nich działalności gospodarczej.</w:t>
      </w:r>
    </w:p>
    <w:p>
      <w:pPr>
        <w:pStyle w:val="TextBody"/>
        <w:overflowPunct w:val="true"/>
        <w:autoSpaceDE w:val="true"/>
        <w:textAlignment w:val="auto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 xml:space="preserve">2) osoba prowadząca działalność wytwórczą w rolnictwie to jest - działalność  w zakresie upraw rolnych oraz chowu i hodowli zwierząt, ogrodnictwa, warzywnictwa, leśnictwa, i rybactwa śródlądowego, a także wynajmowania przez rolników pokoi, sprzedaży posiłków domowych </w:t>
        <w:br/>
        <w:t xml:space="preserve">i świadczenia w gospodarstwach rolnych innych usług związanych z pobytem turystów,  </w:t>
      </w:r>
    </w:p>
    <w:p>
      <w:pPr>
        <w:pStyle w:val="TextBody"/>
        <w:overflowPunct w:val="true"/>
        <w:autoSpaceDE w:val="true"/>
        <w:textAlignment w:val="auto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 xml:space="preserve">3) osoba fizyczna – osoba posiadająca zdolność prawną.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2.</w:t>
      </w:r>
      <w:r>
        <w:rPr>
          <w:rFonts w:cs="Arial" w:ascii="Arial" w:hAnsi="Arial"/>
          <w:bCs/>
          <w:sz w:val="22"/>
        </w:rPr>
        <w:t xml:space="preserve"> Osoby fizyczne, przedsiębiorcy oraz osoby prowadzące działalność wytwórczą                         w rolnictwie posiadający tytuł prawny do nieruchomości mający  zamiar ubiegać się                      o częściowy zwrot kosztów modernizacji ogrzewania, zobowiązani są do powiadomienia Wydziału Ochrony Środowiska Urzędu Gminy w Policach o planowanej inwestycji przed przystąpieniem do likwidacji dotychczasowego sposobu ogrzewania, w celu spisania protokołu ze stanu istniejącego.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Cs/>
          <w:sz w:val="22"/>
        </w:rPr>
        <w:t>W przypadku braku  wcześniejszego zgłoszenia wniosek zostanie pozostawiony bez rozpatrzeni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3.</w:t>
      </w:r>
      <w:r>
        <w:rPr>
          <w:rFonts w:cs="Arial" w:ascii="Arial" w:hAnsi="Arial"/>
          <w:sz w:val="22"/>
        </w:rPr>
        <w:t xml:space="preserve"> Zainteresowani skorzystaniem z częściowego zwrotu kosztów modernizacji ogrzewania powinni złożyć do Urzędu Gminy w Policach wniosek o częściowy zwrot kosztów modernizacji, po jej wykonaniu.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4. </w:t>
      </w:r>
      <w:r>
        <w:rPr>
          <w:rFonts w:cs="Arial" w:ascii="Arial" w:hAnsi="Arial"/>
          <w:bCs/>
          <w:sz w:val="22"/>
        </w:rPr>
        <w:t xml:space="preserve">Do wniosku należy dołączyć </w:t>
      </w:r>
      <w:r>
        <w:rPr>
          <w:rFonts w:cs="Arial" w:ascii="Arial" w:hAnsi="Arial"/>
          <w:b/>
          <w:sz w:val="22"/>
        </w:rPr>
        <w:t>(w oryginale)</w:t>
      </w:r>
      <w:r>
        <w:rPr>
          <w:rFonts w:cs="Arial" w:ascii="Arial" w:hAnsi="Arial"/>
          <w:bCs/>
          <w:sz w:val="22"/>
        </w:rPr>
        <w:t xml:space="preserve">: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1)  pozwolenie na budowę projektowanej instalacji  wraz z projektem budowlanym jeżeli  tego  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</w:t>
      </w:r>
      <w:r>
        <w:rPr>
          <w:rFonts w:cs="Arial" w:ascii="Arial" w:hAnsi="Arial"/>
          <w:bCs/>
          <w:sz w:val="22"/>
        </w:rPr>
        <w:t>wymagają przepisy prawa budowlanego,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2)  w przypadku najemcy zgodę właściciela (zarządcy)  nieruchomości,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3)  aktualną opinię kominiarską,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4)  warunki wydane przez Zakład Gazowniczy lub Zakład Energetyczny,   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5)  protokół z próby szczelności zamontowanej  instalacji gazowej lub w przypadku innego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2"/>
        </w:rPr>
        <w:t xml:space="preserve">     </w:t>
      </w:r>
      <w:r>
        <w:rPr>
          <w:rFonts w:cs="Arial" w:ascii="Arial" w:hAnsi="Arial"/>
          <w:bCs/>
          <w:sz w:val="22"/>
        </w:rPr>
        <w:t xml:space="preserve">systemu ogrzewania protokół sprawności technicznej wykonanej  instalacji c.o., sporządzony  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</w:t>
      </w:r>
      <w:r>
        <w:rPr>
          <w:rFonts w:cs="Arial" w:ascii="Arial" w:hAnsi="Arial"/>
          <w:bCs/>
          <w:sz w:val="22"/>
        </w:rPr>
        <w:t>przez uprawnioną osobę,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6)  faktury za piec i grzejniki (w przypadku modernizacji całkowitej) lub tylko  za piec </w:t>
        <w:br/>
        <w:t xml:space="preserve">     (w   przypadku  pozostawienia grzejników), przy instalowaniu innych czystych technologii   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</w:t>
      </w:r>
      <w:r>
        <w:rPr>
          <w:rFonts w:cs="Arial" w:ascii="Arial" w:hAnsi="Arial"/>
          <w:bCs/>
          <w:sz w:val="22"/>
        </w:rPr>
        <w:t xml:space="preserve">faktury za zamontowane urządzenia grzewcze wytwarzające ciepło. </w:t>
      </w:r>
    </w:p>
    <w:p>
      <w:pPr>
        <w:pStyle w:val="TextBody"/>
        <w:overflowPunct w:val="true"/>
        <w:autoSpaceDE w:val="true"/>
        <w:textAlignment w:val="auto"/>
        <w:rPr>
          <w:rFonts w:cs="Arial"/>
          <w:sz w:val="22"/>
          <w:szCs w:val="24"/>
          <w:u w:val="single"/>
        </w:rPr>
      </w:pPr>
      <w:r>
        <w:rPr>
          <w:rFonts w:cs="Arial"/>
          <w:sz w:val="22"/>
          <w:szCs w:val="24"/>
          <w:u w:val="single"/>
        </w:rPr>
        <w:t>Dodatkowo przedsiębiorca ubiegający się o częściowy zwrot kosztów modernizacji ogrzewania  do wniosku powinien dołączyć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) zaświadczenie o wpisie do ewidencji działalności gospodarczej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) wypis z KRS,</w:t>
      </w:r>
    </w:p>
    <w:p>
      <w:pPr>
        <w:pStyle w:val="Normal"/>
        <w:rPr/>
      </w:pPr>
      <w:r>
        <w:rPr>
          <w:rFonts w:cs="Arial" w:ascii="Arial" w:hAnsi="Arial"/>
          <w:sz w:val="22"/>
        </w:rPr>
        <w:t>9) zaświadczenie o numerze identyfikacyjnym REGON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) decyzję w sprawie nadania numeru identyfikacji podatkowej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1) wypełniony druk  na podstawie, którego zostanie sporządzona informacjia PIT 8C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5.</w:t>
      </w:r>
      <w:r>
        <w:rPr>
          <w:rFonts w:cs="Arial" w:ascii="Arial" w:hAnsi="Arial"/>
          <w:sz w:val="22"/>
        </w:rPr>
        <w:t xml:space="preserve"> Wniosek o częściowy zwrot kosztów modernizacji ogrzewania powinien być złożony                    w ciągu 3  miesięcy  od daty oddania do użytku instalacji, potwierdzonej  protokołem  z próby szczelności instalacji gazowej lub w przypadku innego ogrzewania, protokołu odbioru końcowego wykonanej instalacji c.o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6.</w:t>
      </w:r>
      <w:r>
        <w:rPr>
          <w:rFonts w:cs="Arial" w:ascii="Arial" w:hAnsi="Arial"/>
          <w:sz w:val="22"/>
        </w:rPr>
        <w:t xml:space="preserve"> W przypadku nie złożenia wniosku w terminie wymienionym w pkt 5. wniosek nie będzie rozpatrywan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7.</w:t>
      </w:r>
      <w:r>
        <w:rPr>
          <w:rFonts w:cs="Arial" w:ascii="Arial" w:hAnsi="Arial"/>
          <w:sz w:val="22"/>
        </w:rPr>
        <w:t xml:space="preserve"> Wykonana modernizacja ogrzewania  podlega sprawdzeniu przez przedstawicieli Urzędu Gminy, w celu zbadania  zgodności przedstawionych faktur  z zamontowanymi urządzeniami grzewczymi, likwidacji pieców kaflowych lub pieców centralnego ogrzewania na węgiel lub koks. Następnie  przy  zgodności wykonania modernizacji z obowiązującymi przepisami i zasadami Burmistrz  Gminy  Police podejmuje  decyzję  w sprawie przyznania częściowego zwrotu kosztów modernizacji ogrzewania. W przypadku rozbieżności pomiędzy przedstawionym projektem a wykonaną instalacją  grzewczą, rozpatrzenie wniosku zostanie wstrzymane do czasu wyjaśnienia spraw lub uzupełnienia dokumentacji przez wnioskodawcę. Wypłata środków za  wykonaną modernizację będzie  następować w punkcie kasowym znajdującym się  </w:t>
        <w:br/>
        <w:t xml:space="preserve">w Urzędzie Gminy,  na podstawie czeku otrzymanego w Wydziale Finansowo - Budżetowym tutejszego Urzędu Gminy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8.</w:t>
      </w:r>
      <w:r>
        <w:rPr>
          <w:rFonts w:cs="Arial" w:ascii="Arial" w:hAnsi="Arial"/>
          <w:sz w:val="22"/>
        </w:rPr>
        <w:t xml:space="preserve"> Wnioski o częściowy zwrot kosztów modernizacji ogrzewania będą rozpatrywane według  kolejności składania.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9. </w:t>
      </w:r>
      <w:r>
        <w:rPr>
          <w:rFonts w:cs="Arial" w:ascii="Arial" w:hAnsi="Arial"/>
          <w:bCs/>
          <w:sz w:val="22"/>
        </w:rPr>
        <w:t>Modernizacje istniejących instalacji gazowych nie są objęte dofinansowaniem,  dotyczy               to także przypadków  zamontowania w przeszłości instalacji gazowej  funkcjonującej  łącznie             z ogrzewaniem węglowym lub koksowym (likwidacja w takim przypadku ogrzewania węglowego lub koksowego nie jest objęta zwrotem). Ponownego częściowego zwrotu kosztów modernizacji ogrzewania nie przyznaje się za przeprowadzone modernizacje w nieruchomościach, w których już wcześniej nastąpił zwrot z GFOŚiGW. Pozostanie przy tradycyjnym systemie grzewczym (węglowym, koksowym) łącznie z ogrzewaniem gazowym, elektrycznym, olejowym lub opalanym innym odnawialnym źródłem energii, wyklucza przyznanie</w:t>
      </w:r>
      <w:r>
        <w:rPr>
          <w:rFonts w:cs="Arial" w:ascii="Arial" w:hAnsi="Arial"/>
          <w:sz w:val="22"/>
        </w:rPr>
        <w:t xml:space="preserve"> częściowego zwrotu kosztów modernizacji ogrzewania</w:t>
      </w:r>
      <w:r>
        <w:rPr>
          <w:rFonts w:cs="Arial" w:ascii="Arial" w:hAnsi="Arial"/>
          <w:bCs/>
          <w:sz w:val="22"/>
        </w:rPr>
        <w:t xml:space="preserve">  z Gminnego Funduszu Ochrony  i Gospodarki Wodnej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Informacje dodatkow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1. </w:t>
      </w:r>
      <w:r>
        <w:rPr>
          <w:rFonts w:cs="Arial" w:ascii="Arial" w:hAnsi="Arial"/>
          <w:sz w:val="22"/>
        </w:rPr>
        <w:t xml:space="preserve">Wnioski o częściowy zwrot kosztów modernizacji oraz druk do sporządzenia informacji PIT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8C można pobrać ze strony internetowej Urzędu Gminy w Policach www.police.pl/ochr_srod.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htm lub  w  Wydziale Ochrony Środowiska (pokój nr 3b, tel. 4311813)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Zgodnie z art. 42a ustawy o podatku dochodowym od osób fizycznych (Dz. U. z 2000r. Nr 14, poz.176 z późn. zm.) częściowy zwrot kosztów za przeprowadzoną modernizację ogrzewania, ustawodawca traktuje jako przychód podatnika, który powinien być wykazany w zeznaniu rocznym za poprzedni rok podatkowy. Gmina Police jako płatnik częściowego zwrotu kosztów modernizacji ogrzewania zobowiązana jest do sporządzenia informacji PIT 8C, która zostanie przekazana podatnikowi i właściwemu urzędowi skarbowemu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2.</w:t>
      </w:r>
      <w:r>
        <w:rPr>
          <w:rFonts w:cs="Arial" w:ascii="Arial" w:hAnsi="Arial"/>
          <w:sz w:val="22"/>
        </w:rPr>
        <w:t xml:space="preserve"> Przeprowadzona modernizacja ogrzewania powinna być zgodna z obowiązującymi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przepisami,  w szczególności prawa  budowlanego.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3.</w:t>
      </w:r>
      <w:r>
        <w:rPr>
          <w:rFonts w:cs="Arial" w:ascii="Arial" w:hAnsi="Arial"/>
          <w:bCs/>
          <w:sz w:val="22"/>
        </w:rPr>
        <w:t xml:space="preserve"> Oryginalne dokumenty (oprócz projektu) zostaną  zwrócone wnioskodawcy po zakończeniu       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</w:t>
      </w:r>
      <w:r>
        <w:rPr>
          <w:rFonts w:cs="Arial" w:ascii="Arial" w:hAnsi="Arial"/>
          <w:bCs/>
          <w:sz w:val="22"/>
        </w:rPr>
        <w:t>postępowania.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</w:t>
      </w:r>
    </w:p>
    <w:p>
      <w:pPr>
        <w:pStyle w:val="Normal"/>
        <w:ind w:left="5664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66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418" w:gutter="0" w:header="0" w:top="1418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259"/>
      <w:ind w:left="760" w:hanging="0"/>
      <w:jc w:val="center"/>
      <w:textAlignment w:val="baseline"/>
    </w:pPr>
    <w:rPr>
      <w:rFonts w:ascii="Arial" w:hAnsi="Arial" w:eastAsia="Times New Roman" w:cs="Arial"/>
      <w:b/>
      <w:color w:val="auto"/>
      <w:sz w:val="28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560" w:after="0"/>
      <w:ind w:left="600" w:hanging="0"/>
      <w:jc w:val="both"/>
      <w:textAlignment w:val="baseline"/>
    </w:pPr>
    <w:rPr>
      <w:rFonts w:ascii="Arial" w:hAnsi="Arial" w:cs="Arial"/>
      <w:color w:val="000000"/>
      <w:szCs w:val="20"/>
    </w:rPr>
  </w:style>
  <w:style w:type="paragraph" w:styleId="Tekstpodstawowywcity2">
    <w:name w:val="Tekst podstawowy wcięty 2"/>
    <w:basedOn w:val="Normal"/>
    <w:qFormat/>
    <w:pPr>
      <w:ind w:firstLine="708"/>
    </w:pPr>
    <w:rPr>
      <w:bCs/>
    </w:rPr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  <w:textAlignment w:val="baseline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1:12:00Z</dcterms:created>
  <dc:creator>win</dc:creator>
  <dc:description/>
  <dc:language>en-US</dc:language>
  <cp:lastModifiedBy>win</cp:lastModifiedBy>
  <cp:lastPrinted>2007-11-15T10:50:00Z</cp:lastPrinted>
  <dcterms:modified xsi:type="dcterms:W3CDTF">2007-12-20T09:07:00Z</dcterms:modified>
  <cp:revision>46</cp:revision>
  <dc:subject/>
  <dc:title>Zarządzenie Nr </dc:title>
</cp:coreProperties>
</file>