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5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 dnia 14 listopada 2007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 określenia wysokości opłat dotyczących dzierżawy i najmu mienia komunaln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odstawie  art. 25 ust.1 ustawy z dnia 21 sierpnia 1997 r. o gospodarce nieruchomościami (Dz. U. z 2004 r. Nr  261 poz. 2603 z późn. zmianami),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0 Uchwały Nr LII/391/02 Rady Miejskiej w Policach z dnia 25 czerwca 2002 w sprawie określania zasad nabycia, zbycia i obciążenia nieruchomości gruntowych oraz ich wydzierżawiania lub najmu na okres dłuższy niż trzy lata, przyznania pierwszeństwa w nabywaniu lokali najemcom, wyrażenia zgody na stosowanie przez Zarząd Gminy bonifikat od ustalonej ceny w przypadku sprzedaży lokali mieszkalnych ich najemcom oraz zastosowania umownych stawek oprocentowania rozłożonych na raty nie spłaconych części ceny oraz Uchwały Nr VIII/68/03 Rady Miejskiej w Policach z dnia 29 kwietnia 2003 r. w sprawie określania zasad wydzierżawiania gruntu na targowisku gminnym przy ul. PCK w Policach 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am minimalne i maksymalne stawki czynszu, pobierane za dzierżawę gruntów, budynków oraz najem garaży w następujących wysokościach i przypadk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) Za grunty dzierżawione na cele handlowe i gastronomiczne (poza terenem targowiska) - obiekty trwale związane z grunt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.07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Za grunty dzierżawione na cele handlu ulicznego (poza terenem targowiska) - obiekty nietrwale związane z gruntem, w tym: kioski „Ruch”, „Toto-Lotka”, kontenery handlowo-usługowe, małej gastronom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4,06 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0,11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 Za grunty dzierżawione na cele administracyjno-socjaln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0,5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9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Za grunty dzierżawione na cele produkcyj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) za powierzchnię do 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1,3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1,7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) za każdy następny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,17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1,7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) Za grunty dzierżawione na place składowe i magazyn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0,81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) Za grunty dzierżawione na cele usługow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z wyłączeniem warsztatów samochod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,7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warsztaty samochod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,7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56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) Za grunty dzierżawione pod składy materiałów budowlanych w okresie budo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1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3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) Za grunty dzierżawione pod parking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1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26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 (dot. całego terenu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) Za grunty dzierżawione pod komisy samochod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81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1,7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) Za grunty dzierżawione stanowiące drogi dojazdowe, place manewr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0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3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) Za grunty dzierżawione na cele impr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33,73 zł – 51,28 zł dzien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) Za grunty dzierżawione na cele rekreacyjne i wypoczynk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,3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56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)  Za grunty dzierżawione na ustawianie rekl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do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tabli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3,4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7,5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za każdy następny 0,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tablicy - 10 % stawki uzgodnio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)  Za grunty dzierżawione pod hodow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) zwierzęta futerk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5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9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) in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40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81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) Za grunty dzierżawione pod uprawę warzy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) za powierzchnię do 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0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0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) za powierzchnię od 50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o 2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0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) za powierzchnię od 200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o 5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ab/>
        <w:t xml:space="preserve">               0,01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) Za grunty dzierżawione powyżej 0,5 h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pod uprawy ro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0,01 zł/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- 0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 pod łąki i pastwisk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01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7) Wysokość miesięcznych stawek czynszu na najem garaży komunalnych oraz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zierżawę gruntów pod garaża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za najem garaży murowanych, stanowiących mienie komuna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33,73 zł – 67,48 zł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 za najem garaży blaszanych, stanowiących mienie komuna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33,78 zł – 51,28 zł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) za dzierżawę terenu pod garaż, który został wzniesiony ze środków włas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zierżawcy na podstawie umowy dzierża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40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5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 dla emerytów, rencistów i inwalidów, którzy udokumentują posiadani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samochodu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27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3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8) Wysokość miesięcznych stawek czynszu za dzierżawę lub najem budynk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z przeznaczeniem na magazy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1,3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03 zł/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 z przeznaczeniem na cele administracyjno-socja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1,3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) z przeznaczeniem na cele produkcyjne oraz handlowo-usługow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2,6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4,06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) z przeznaczeniem na warsztaty samochod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2,6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5,3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obiektach trwale związanych z gruntem obowiązuje zasada podziału powierzchni zabudowanej na: handlową, magazynową, administracyjno-socjalną it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stawek czynszu dzierżawy i najmu wymieni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 z wyjątkiem stawek określonych w  pkt. 15 i 16,  w umowach zostanie doliczony podatek VA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nsz za teren przyległy (min. 1 m wokół obiektu) wynosi połowę stawki czynszu pod obiektem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awki określone w niniejszym zarządzeniu będą traktowane jak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wyjściowe maksymalne w negocjacjach prowadzonych przez Burmistrza Gminy prz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eraniu um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jściowe minimalne w przetargach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awki czynszu podlegać będą  raz na dwa lata waloryzacji począwszy od 2010 rok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ernikiem  waloryzacji będzie suma wskaźników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z pierwszego roku podlegającego waloryzacji - średnioroczny wskaźnik wzrostu cen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owarów i usług konsumpcyjnych publikowany przez GUS za rok bieżący w stosu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  roku poprzednieg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z drugiego roku podlegającego waloryzacji - wskaźnik  wzrostu cen towarów i usług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onsumpcyjnych publikowany przez GUS za  I- III kwartału roku bieżącego 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tosunku do analogicznego okresu roku poprzedniego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Wydziałowi Gospodarki Gruntam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b/>
          <w:sz w:val="24"/>
        </w:rPr>
        <w:t xml:space="preserve">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1 stycznia 2008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b/>
          <w:sz w:val="24"/>
        </w:rPr>
        <w:t xml:space="preserve">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ą moc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42/02 z dnia 10 października 2002 roku Zarządu Gminy w Policach w sprawie określenia wysokości opłat oraz zasad dotyczących dzierżawy i najmu mienia komunal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140/03 Burmistrza Gminy Police z dnia 06 listopada 2003 r. w sprawie zmiany wysokości opłat dotyczących dzierżawy i najmu mienia komunaln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zepisami ustawy o samorządzie gminnym do zadań Burmistrza należy m.in. gospodarowanie mieniem komunal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Uchwały Zarządu Gminy w Policach </w:t>
      </w:r>
      <w:r>
        <w:rPr>
          <w:rFonts w:cs="Arial" w:ascii="Arial" w:hAnsi="Arial"/>
          <w:sz w:val="24"/>
        </w:rPr>
        <w:t xml:space="preserve"> Nr 142/02 z dnia 10 października 2002 roku  w sprawie określania wysokości opłat oraz zasad dotyczących dzierżawy i najmu mienia komunalnego</w:t>
      </w:r>
      <w:r>
        <w:rPr>
          <w:rFonts w:cs="Arial" w:ascii="Arial" w:hAnsi="Arial"/>
          <w:sz w:val="24"/>
          <w:szCs w:val="24"/>
        </w:rPr>
        <w:t xml:space="preserve"> podyktowana jest koniecznością ustalenia stawek czynszu na realnym poziom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płaty z tytułu dzierżawy i najmu mienia komunalnego pozostawały niezmienione od 200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djęcie Zarządzenia jest w pełni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5:00Z</dcterms:created>
  <dc:creator>ug</dc:creator>
  <dc:description/>
  <cp:keywords/>
  <dc:language>en-US</dc:language>
  <cp:lastModifiedBy>ug</cp:lastModifiedBy>
  <dcterms:modified xsi:type="dcterms:W3CDTF">2007-11-26T13:25:00Z</dcterms:modified>
  <cp:revision>2</cp:revision>
  <dc:subject/>
  <dc:title>ZARZĄDZENIE Nr 253/07</dc:title>
</cp:coreProperties>
</file>