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 Nr 24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Gminy Po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5 października 2007 ro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mieniające zarządzenie w sprawie powołania Gminnej Komisji Rozwiązywania Problemów Alkohol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3 i 4 ustawy z dnia 26 października 1982r. o wychowaniu w trzeźwości i przeciwdziałaniu alkoholizmowi /Dz.U. z 2007r. Nr 70, poz. 473/ z poźn. zm./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Nr 204/07 Burmistrza Gminy Police z dnia 13 września 2007r. w sprawie powołania Gminnej Komisji Rozwiązywania Problemów Alkoholowych w § 1 dodaje się pkt 10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 Pani Alicja Kamińska – sekretarz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Alicja Kamińska jest od 13.09.2007r. pracownikiem Wydziału Organizacyjno-Prawnego Urzędu Gminy, zatrudnionym do prowadzenia spraw Gminnej Komisji Rozwiązywania Problemów Alkoholow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dłożeniem certyfikatu ze szkolenia z zakresu profilaktyki i rozwiązywania problemów alkoholowych /a więc jest osobą przeszkoloną/  powołuję Panią Alicję Kamińską z dniem 25 października 2007r. na sekretarza Gminnej Komisji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6:00Z</dcterms:created>
  <dc:creator>win15</dc:creator>
  <dc:description/>
  <cp:keywords/>
  <dc:language>en-US</dc:language>
  <cp:lastModifiedBy>ug</cp:lastModifiedBy>
  <cp:lastPrinted>2007-11-06T12:17:00Z</cp:lastPrinted>
  <dcterms:modified xsi:type="dcterms:W3CDTF">2007-11-14T08:43:00Z</dcterms:modified>
  <cp:revision>123</cp:revision>
  <dc:subject/>
  <dc:title>ZARZĄDZENIE Nr 54/04</dc:title>
</cp:coreProperties>
</file>