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249/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Gminy Pol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31 października 2007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wyboru podmiotu, który otrzymuje dotację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 pomocy społecznej, oraz wysokości dotacji w 2007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0 ust. 1 ustawy z dnia 8 marca 1990 roku o samorządzie gminnym (Dz. U. z 2001 r. Nr 142, poz. 1591 z późn. zm.), art. 25 ust. 1 ustawy z dnia 12 marca 2004 roku o pomocy społecznej (Dz. U. Nr 64, poz. 593 z późn. zm.) oraz § 10 ust. 4 załącznika do uchwały Nr III/18/06 Rady Miejskiej w Policach z dnia 28 grudnia 2006 roku w sprawie uchwalenia programu współpracy Gminy Police z organizacjami pozarządowymi oraz innymi podmiotami w zakresie realizacji zadań pożytku publicznego w 2007 roku, Burmistrz Gminy Police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 pomocy społecznej poprzez prowadzenie środowiskowego domu samopomocy dla osób niepełnosprawnych intelektualnie, dokonano wyboru podmiotu, który otrzyma na ten cel dotację w 2007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Gminy Pol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149/07 z dnia 31 października 2007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rmacje na temat podmiotu, który złożył ofertę na realizację zadania publicznego zakresie pomocy społecznej poprzez prowadzenie środowiskowego domu samopomocy dla osób niepełnosprawnych intelektualnie, oraz wysokość dotacji w 2007 ro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2007 r.</w:t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na rzecz Osób z Upośledzeniem Umysłowym Koło Terenowe w Poli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rczaka 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 – 010 Pol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.0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Do konkursu, ogłoszonego przez Burmistrza Gminy Police, na realizację zadania publicznego w zakresie pomocy społecznej poprzez prowadzenie środowiskowego domu samopomocy dla osób niepełnosprawnych intelektualnie, przystąpiła jedna organizacja pozarządowa – </w:t>
      </w:r>
      <w:r>
        <w:rPr>
          <w:rFonts w:cs="Arial" w:ascii="Arial" w:hAnsi="Arial"/>
          <w:sz w:val="22"/>
          <w:szCs w:val="22"/>
        </w:rPr>
        <w:t xml:space="preserve">Polskie Stowarzyszenie na rzecz Osób z Upośledzeniem Umysłowym Koło Terenowe w Policach. </w:t>
      </w:r>
      <w:r>
        <w:rPr>
          <w:rFonts w:cs="Arial" w:ascii="Arial" w:hAnsi="Arial"/>
        </w:rPr>
        <w:t xml:space="preserve">Oferta złożona przez </w:t>
      </w:r>
      <w:r>
        <w:rPr>
          <w:rFonts w:cs="Arial" w:ascii="Arial" w:hAnsi="Arial"/>
          <w:sz w:val="22"/>
          <w:szCs w:val="22"/>
        </w:rPr>
        <w:t xml:space="preserve">Polskie Stowarzyszenie na rzecz Osób z Upośledzeniem Umysłowym Koło Terenowe w Policach </w:t>
      </w:r>
      <w:r>
        <w:rPr>
          <w:rFonts w:cs="Arial" w:ascii="Arial" w:hAnsi="Arial"/>
        </w:rPr>
        <w:t>spełnia kryteria określone w ogłoszeniu o konkursie ofert oraz w ustawie o pomocy społecznej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ww. zadania publicznego w budżecie Gminy Police na 2007 rok zaplanowano kwotę 40.000 zł. Jest to kwota zaplanowana na podstawie informacji przedłożonej przez Zachodniopomorski Urząd Wojewódzki o wysokości dotacji na ten cel z budżetu Województwa Zachodniopomorskiego. Jest to bowiem zadanie zlecone z zakresu administracji rządowej. Zarządzeniem Wojewody Zachodniopomorskiego nr 414/2007 z dnia 19 września 2007 roku została zwiększona dotacja celowa przyznana Gminie Police na realizację ww. zadania o kwotę 40.0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0:00Z</dcterms:created>
  <dc:creator>admin</dc:creator>
  <dc:description/>
  <cp:keywords/>
  <dc:language>en-US</dc:language>
  <cp:lastModifiedBy>admin</cp:lastModifiedBy>
  <dcterms:modified xsi:type="dcterms:W3CDTF">2007-10-31T11:39:00Z</dcterms:modified>
  <cp:revision>5</cp:revision>
  <dc:subject/>
  <dc:title>Zarządzenie Nr 41/07</dc:title>
</cp:coreProperties>
</file>