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223/07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Gminy Police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                                    </w:t>
      </w:r>
      <w:r>
        <w:rPr>
          <w:rFonts w:cs="Arial" w:ascii="Arial" w:hAnsi="Arial"/>
          <w:b/>
          <w:sz w:val="28"/>
        </w:rPr>
        <w:t>z dnia  04.10.2007 r.</w:t>
      </w:r>
    </w:p>
    <w:p>
      <w:pPr>
        <w:pStyle w:val="Normal"/>
        <w:ind w:right="-56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stawek czynszu za dzierżawę gruntu na targowisku gminnym  w Policach przy ul. PCK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 podstawie art. 30 ust. 2 pkt 3 ustawy z dnia 8 marca 1990 r.  o samorządzie gminnym (Dz. U. z 2001  r. Nr 142, poz. 1591 z późn. zm.) oraz § 10. uchwały Nr LII/391/02 Rady Miejskiej w Policach z dnia 25 kwietnia 2002 r. w sprawie określenia zasad nabycia, zbycia i obciążania nieruchomości gruntowych oraz ich wydzierżawiania lub najmu na okres dłuższy niż trzy lata, przyznania pierwszeństwa w nabyciu lokali ich najemcom, wyrażenia zgody na stosowanie przez Burmistrza Gminy bonifikat od ustalonej ceny w przypadku sprzedaży lokali mieszkalnych ich najemcom oraz zastosowania umownych stawek oprocentowania rozłożonych na raty niespłaconych części zarządzam, co następuje: 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8"/>
          <w:szCs w:val="28"/>
        </w:rPr>
        <w:t>1.  Niniejszym ustalam wysokość stawki czynszu za dzierżawę gruntu na      targowisku w Policach przy ul. PCK w wysokości 20,68 zł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+ VAT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 Stawka, o której mowa w ust. 1 będzie obowiązywała od 01.01.2008 r.      i ma zastosowanie do umów dzierżawy gruntu zabudowanego      pawilonami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§ 2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dniem 31.12.2007 r. traci moc zarządzenie Nr 130/03 Burmistrza Gminy Police z dnia 08.10.2003 r. w sprawie stawek czynszu za dzierżawę gruntu na targowisku gminnym w Policach przy ul. PCK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§ 3.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08:00Z</dcterms:created>
  <dc:creator>Gmina Police</dc:creator>
  <dc:description/>
  <cp:keywords/>
  <dc:language>en-US</dc:language>
  <cp:lastModifiedBy>Gmina Police</cp:lastModifiedBy>
  <dcterms:modified xsi:type="dcterms:W3CDTF">2007-10-15T13:08:00Z</dcterms:modified>
  <cp:revision>2</cp:revision>
  <dc:subject/>
  <dc:title>Zarządzenie Nr 221/07 </dc:title>
</cp:coreProperties>
</file>