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ARZĄDZENIE  Nr 20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13 września 2007 ro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owołania Gminnej Komisji Rozwiązywania Problemów Alkohol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3 i 4 ustawy z dnia 26 października 1982r. o wychowaniu w trzeźwości i przeciwdziałaniu alkoholizmowi /Dz.U. z 2007r. Nr 70, poz. 473/ zarządzam,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Gminną Komisję Rozwiązywania Problemów Alkoholowych w następującym składzie osob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Pani Elżbieta Kaźmierczak            - 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Pani Gabriela Doba                       - z-ca przewodnicząc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Pan Dawid Bałuch       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Pani Zofia Chybowska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Pani Barbara Jurczyk 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Pani Elżbieta Moroz    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Pan Jerzy Moroz         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Pan Marian Sztobnicki                  - czło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. Pani Iwona Włodarska                  -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ykonuje zadania wynikające z ustawy z dnia 26 października 1982r. o wychowaniu w trzeźwości i przeciwdziałaniu alkoholizmowi /Dz.U. z 2007r. Nr 70, poz. 473/ oraz z in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sprawują swoją funkcję do czasu odwołania lub złożenia pisemnej rezygn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97/04 Burmistrza Gminy Police z dnia 02 grudnia 2004 roku w sprawie powołania Gminnej Komisji Rozwiązywania Problemów Alkohol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ez złożeniem przez Pana Tomasza Pieszko rezygnacji z dniem 3.09.2007r. z funkcji Przewodniczącego Komisji oraz przejściem z dniem 1.09.2007r. do innej pracy  Pani Moniki Bitel – Sekretarza Komisji zachodzi konieczność wprowadzenia zmian w składzie Komisji i powołania nowego przewodniczącego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rzewodniczącego Komisji powołuję z dniem 13 września 2007r.  Panią Elżbietę Kaźmierczak – dotychczasowego członka Komisji, posiadającego odpowiednie przeszkolenie i wieloletnie doświadcz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składu Komisji powołuję także Pana Dawida Bałucha – pracownika Straży Miejskiej w Polic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56:00Z</dcterms:created>
  <dc:creator>win15</dc:creator>
  <dc:description/>
  <cp:keywords/>
  <dc:language>en-US</dc:language>
  <cp:lastModifiedBy>ug</cp:lastModifiedBy>
  <cp:lastPrinted>2007-09-17T13:45:00Z</cp:lastPrinted>
  <dcterms:modified xsi:type="dcterms:W3CDTF">2007-09-19T09:15:00Z</dcterms:modified>
  <cp:revision>103</cp:revision>
  <dc:subject/>
  <dc:title>ZARZĄDZENIE Nr 54/04</dc:title>
</cp:coreProperties>
</file>