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13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4 czerwc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ochrony i promocji zdrowia oraz działania na rzecz osób niepełnosprawnych, oraz wysokości dotacji w 2007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11 ust. 2 ustawy z dnia 24 kwietnia 2003 roku o działalności pożytku publicznego i o wolontariacie (Dz. U. Nr 96, poz. 873) oraz § 10 ust. 4 załącznika do uchwały Nr III/18/06 Rady Miejskiej w Policach z dnia 28 grudnia 2006 roku w sprawie uchwalenia programu współpracy Gminy Police z organizacjami pozarządowymi oraz innymi podmiotami w zakresie realizacji zadań pożytku publicznego w 2007 roku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ochrony i promocji zdrowia oraz działania na rzecz osób niepełnosprawnych (przeciwdziałanie marginalizacji społecznej i aktywizacja osób z niepełnosprawnością wzrokową), dokonano wyboru podmiotu, który otrzyma na ten cel dotację w 2007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13/07 z dnia 4 czerwca 2007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w zakresie ochrony i promocji zdrowia oraz działania na rzecz osób niepełnosprawnych (przeciwdziałanie marginalizacji społecznej i aktywizacja osób z niepełnosprawnością wzrokową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wysokość dotacji w 2007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7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 Związek Niewidom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Zachodniopomor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– 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3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Gminy Police, na realizację zadania publicznego w zakresie ochrony i promocji zdrowia oraz działania na rzecz osób niepełnosprawnych (przeciwdziałanie marginalizacji społecznej i aktywizacja osób z niepełnosprawnością wzrokową), przystąpiła jedna organizacja pozarządowa – </w:t>
      </w:r>
      <w:r>
        <w:rPr>
          <w:rFonts w:cs="Arial" w:ascii="Arial" w:hAnsi="Arial"/>
          <w:sz w:val="22"/>
          <w:szCs w:val="22"/>
        </w:rPr>
        <w:t>Polski Związek Niewidomych - Okręg Zachodniopomorski, Koło w Policach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w projekcie budżetu Gminy Police na 2007 rok zaplanowano kwotę 5.3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przez ww. organizację pozarządową spełnia kryteria określone w ogłoszeniu o konkursie ofert oraz w ustawie o działalności pożytku publicznego i o wolontaria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6:00Z</dcterms:created>
  <dc:creator>admin</dc:creator>
  <dc:description/>
  <cp:keywords/>
  <dc:language>en-US</dc:language>
  <cp:lastModifiedBy>admin</cp:lastModifiedBy>
  <dcterms:modified xsi:type="dcterms:W3CDTF">2007-06-04T10:45:00Z</dcterms:modified>
  <cp:revision>5</cp:revision>
  <dc:subject/>
  <dc:title/>
</cp:coreProperties>
</file>