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Nr 63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Gminy Pol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6 marca 2007 rok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II Zastępcy Burmistrza Gminy Pol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Na podstawie art. 26a ustawy z dnia 8 marca 1990r. o samorządzie gminnym /Dz.U. z 2001r. Nr 142, poz. 1591 z późn. zm./ w związku z art. 2 pkt 3 ustawy z dnia 22 marca 1990r. o pracownikach samorządowych /Dz.U. z 2001r. Nr 142, poz. 1593 z późn. zm./ oraz art. 68 i art. 68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ustawy z dnia 26 czerwca 1974r. Kodeks pracy /Dz.U. z 1998r. Nr 21, poz. 94 z późn. zm./  zarządza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1. Powołuję </w:t>
      </w:r>
      <w:r>
        <w:rPr>
          <w:rFonts w:cs="Arial" w:ascii="Arial" w:hAnsi="Arial"/>
          <w:b/>
          <w:bCs/>
        </w:rPr>
        <w:t>Pana Tomasza Przerwę</w:t>
      </w:r>
      <w:r>
        <w:rPr>
          <w:rFonts w:cs="Arial" w:ascii="Arial" w:hAnsi="Arial"/>
          <w:bCs/>
        </w:rPr>
        <w:t xml:space="preserve"> na stanowisko II Zastępcy Burmistrza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Gminy Police z dniem 26 marca 2007 ro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. Powołanie powoduje nawiązanie stosunku pracy na czas nieokreślony w Urzędz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Gminy w Policach z dniem określonym w ust. 1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zenie wchodzi w życie z dniem podpisa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56:00Z</dcterms:created>
  <dc:creator>win15</dc:creator>
  <dc:description/>
  <cp:keywords/>
  <dc:language>en-US</dc:language>
  <cp:lastModifiedBy>ug</cp:lastModifiedBy>
  <cp:lastPrinted>2007-03-26T12:13:00Z</cp:lastPrinted>
  <dcterms:modified xsi:type="dcterms:W3CDTF">2007-03-28T07:23:00Z</dcterms:modified>
  <cp:revision>59</cp:revision>
  <dc:subject/>
  <dc:title>ZARZĄDZENIE Nr 54/04</dc:title>
</cp:coreProperties>
</file>