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53/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5 marca 2007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upowszechniania i ochrony wolności i praw człowieka oraz swobód obywatelskich, a także działań wspomagających rozwój demokracji – poprzez prowadzenie biura porad obywatelskich, oraz wysokości dotacji w 2007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11 ust. 2 ustawy z dnia 24 kwietnia 2003 roku o działalności pożytku publicznego i o wolontariacie (Dz. U. Nr 96, poz. 873) oraz § 10 ust. 4 załącznika do uchwały Nr III/18/06 Rady Miejskiej w Policach z dnia 28 grudnia 2006 roku w sprawie uchwalenia programu współpracy Gminy Police z organizacjami pozarządowymi oraz innymi podmiotami w zakresie realizacji zadań pożytku publicznego w 2007 roku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upowszechniania i ochrony wolności i praw człowieka oraz swobód obywatelskich, a także działań wspomagających rozwój demokracji – poprzez prowadzenie biura porad obywatelskich, dokonano wyboru podmiotu, który otrzyma na ten cel dotację w 2007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53/07 z dnia 5 marca 2007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w zakresie upowszechniania i ochrony wolności i praw człowieka oraz swobód obywatelskich, a także działań wspomagających rozwój demokracji – poprzez prowadzenie biura porad obywatelskich, oraz wysokość dotacji w 2007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7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ka Inicjatywa Społeczna „IMPUL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– 010 Po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konkursu, ogłoszonego przez Burmistrza Gminy Police, na realizację zadania publicznego w zakresie upowszechniania i ochrony wolności i praw człowieka oraz swobód obywatelskich, a także działań wspomagających rozwój demokracji – poprzez prowadzenie biura porad obywatelskich, przystąpiła jedna organizacja pozarządowa – Policka Inicjatywa Społeczna „IMPUL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w projekcie budżetu Gminy Police na 2007 rok zaplanowano kwotę 5.0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łożona przez ww. organizację pozarządową spełnia kryteria określone w ogłoszeniu o konkursie ofert oraz w ustawie o działalności pożytku publicznego i o wolontariaci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admin</dc:creator>
  <dc:description/>
  <cp:keywords/>
  <dc:language>en-US</dc:language>
  <cp:lastModifiedBy>admin</cp:lastModifiedBy>
  <cp:lastPrinted>2007-02-19T14:37:00Z</cp:lastPrinted>
  <dcterms:modified xsi:type="dcterms:W3CDTF">2007-03-05T11:21:00Z</dcterms:modified>
  <cp:revision>27</cp:revision>
  <dc:subject/>
  <dc:title/>
</cp:coreProperties>
</file>