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Zarządzenie Nr 163/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Burmistrza Gminy Police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z dnia 26 października 2005 roku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podmiotu, który uzyska dotację na podstawie przeprowadzonego konkursu oraz wysokości dotacji w 2005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30 ust. 1  ustawy z dnia 8 marca 1990 roku o samorządzie gminnym  (Dz. U. z 2001 r. Nr 142, poz. 1591, z 2002 r. Nr 23, poz. 220, Nr 62, poz. 558, Nr 113, poz. 984, Nr 153, poz. 1271, Nr 214, poz. 1806, z 2003 r. Nr 80, poz. 717, Nr 162, poz. 1568, z 2004 r. Nr 102, poz. 1055, Nr 116, poz. 1203) i  § 9 ust. 4 i 5 uchwały Nr XXVIII/215/04 Rady Miejskiej w Policach z dnia 28 grudnia 2004 roku w sprawie uchwalenia programu współpracy Gminy Police z organizacjami pozarządowymi oraz innymi podmiotami w zakresie realizacji zadań pożytku publicznego w 2005 roku, po zaopiniowaniu projektu zarządzenia przez Komisję Opiniującą złożoną z Radnych Rady Miejskiej w Policach i przedstawicieli organizacji pozarządowych (opinia  z dnia 24.10.2005 r., Burmistrz Gminy Police zarządz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 1. Na podstawie przeprowadzonego konkursu ofert na realizację zadania publicznego w zakresie „upowszechniania kultury fizycznej i sportu” (rozwój piłki nożnej oraz rozwój tenisa stołowego - rozgrywki) dokonano wyboru podmiotów, które uzyskają na ten cel dotację w 2005 roku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ysokość dotacji, wraz ze wskazaniem podmiotów, który je otrzyma, określa załącznik do zarządzenia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2. </w:t>
      </w:r>
      <w:r>
        <w:rPr>
          <w:rFonts w:cs="Arial" w:ascii="Arial" w:hAnsi="Arial"/>
        </w:rPr>
        <w:t xml:space="preserve"> Zarządzenie wchodzi w życie z dniem podpisania.  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 Burmistrza Gminy Police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Nr 163/05 z dnia 26 października 2005r.</w:t>
      </w:r>
    </w:p>
    <w:p>
      <w:pPr>
        <w:pStyle w:val="TextBody"/>
        <w:ind w:left="6372" w:firstLine="2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6372" w:firstLine="22"/>
        <w:rPr/>
      </w:pPr>
      <w:r>
        <w:rPr/>
      </w:r>
    </w:p>
    <w:p>
      <w:pPr>
        <w:pStyle w:val="TextBody"/>
        <w:ind w:left="6372" w:firstLine="2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ysokość dot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la organizacji pozarządow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które otrzymały dotacj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na realizację zadań w 2005 roku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w zakresie</w:t>
      </w:r>
      <w:r>
        <w:rPr>
          <w:rFonts w:cs="Arial" w:ascii="Arial" w:hAnsi="Arial"/>
          <w:b/>
          <w:sz w:val="28"/>
          <w:szCs w:val="32"/>
        </w:rPr>
        <w:t xml:space="preserve"> upowszechniania kultury fizycznej i sportu                   (</w:t>
      </w:r>
      <w:r>
        <w:rPr>
          <w:rFonts w:cs="Arial" w:ascii="Arial" w:hAnsi="Arial"/>
          <w:b/>
          <w:sz w:val="28"/>
          <w:szCs w:val="28"/>
        </w:rPr>
        <w:t>rozwój piłki nożnej oraz rozwój tenisa stołowego - rozgrywki</w:t>
      </w:r>
      <w:r>
        <w:rPr>
          <w:rFonts w:cs="Arial" w:ascii="Arial" w:hAnsi="Arial"/>
          <w:b/>
          <w:sz w:val="28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Rozwój piłki nożnej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7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 która złożyła ofert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w 2005r ro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ub Piłkarski „ Police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. Siedlecka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-010 Pol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Rozwój tenisa stołowego - rozgrywk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7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 która złożyła ofert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w 2005r ro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ski Klub Sport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ampion” ul. Siedlecka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010 Pol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konkursu ofert ogłoszonego przez Gminę Police, którego termin upłynął          w dniu 10 października 2005 roku na zadanie „upowszechnianie kultury fizycznej             i sportu” (rozwój piłki nożnej oraz rozwój tenisa stołowego - rozgrywki), na każde zadanie wpłynęła 1 ofer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a zadanie w zakresie rozwoju piłki nożnej – 1 oferta Klubu Piłkarskiego „Police”  w Policach przy ul. Siedleckiej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a zadanie w zakresie rozwoju tenisa stołowego – rozgrywki – 1 oferta Uczniowskiego Klubu Sportowego „Champion”  w Policach przy ul. Siedleckiej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złożono na druku określonym Rozporządzeniem Ministra Gospodarki, Pracy           i Polityki Społecznej z dnia 29 października 2003r. w sprawie wzoru oferty realizacji zadania publicznego, ramowego wzoru umowy o wykonanie zadania publicznego             i wzoru sprawozdania z wykonania tego zadania (Dz.U. Nr 198 poz. 1891). Oferty  wpłynęły w terminie,   są  wypełnione prawidłowo i zawierają wymagane dokumenty. </w:t>
      </w:r>
      <w:r>
        <w:rPr>
          <w:rFonts w:cs="Arial" w:ascii="Arial" w:hAnsi="Arial"/>
          <w:color w:val="000000"/>
        </w:rPr>
        <w:t>Spełniają one również warunki merytoryczne wymagane w ogłoszeniu o konkursie ofer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dokonywaniu wyboru oferty stosowane były następujące kryteria:</w:t>
      </w:r>
    </w:p>
    <w:p>
      <w:pPr>
        <w:pStyle w:val="Normal"/>
        <w:rPr/>
      </w:pPr>
      <w:r>
        <w:rPr>
          <w:rFonts w:cs="Arial" w:ascii="Arial" w:hAnsi="Arial"/>
        </w:rPr>
        <w:t xml:space="preserve">1) ocena możliwości realizacji zadania w </w:t>
      </w:r>
      <w:r>
        <w:rPr>
          <w:rFonts w:cs="Arial" w:ascii="Arial" w:hAnsi="Arial"/>
          <w:color w:val="000000"/>
        </w:rPr>
        <w:t xml:space="preserve">oparciu o odpowiednią bazę materialną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przęt potrzebny do realizacji zadania oraz zasoby kadrowe z odpowiednimi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walifikacjami, doświadcze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 ocena przedstawionej kalkulacji kosztów realizacji zadania, z uwzględnien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u rzeczowego oraz  finansowych środków własnych, a także środ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yskanych na realizację danego zadania od innych podmiotów,    3) uwzględnienie wysokości środków publicznych przeznaczonych na realizację </w:t>
        <w:br/>
        <w:t xml:space="preserve">    zadania w budżecie gminy na 2005 r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 wyniki pracy, specyfika dyscypliny sportowej, liczba członków stowarzyszenia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liczba zawodników biorących udział w imprezach, zawodach, zasięg imprezy, oraz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jej propozycja dotacji dla podmiotu, który złożył ofertę. Wysokość dotacji została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określona w zarządzeni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4:00Z</dcterms:created>
  <dc:creator>User</dc:creator>
  <dc:description/>
  <dc:language>en-US</dc:language>
  <cp:lastModifiedBy>User</cp:lastModifiedBy>
  <dcterms:modified xsi:type="dcterms:W3CDTF">2005-10-27T08:14:00Z</dcterms:modified>
  <cp:revision>1</cp:revision>
  <dc:subject/>
  <dc:title>Zarządzenie Nr 163/05</dc:title>
</cp:coreProperties>
</file>