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enie Nr  146/05</w:t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urmistrza Gminy Poli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9.09.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sprawie handlu kwiatami i zniczami poza targowiskiem gminnym w okresie 22.10. 2005 r   do 02.11.2005 r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2 pkt 3 ustawy z dnia 8 marca 1990 r. o samorządzie gminnym (Dz.U. z 2001 r. Nr 142, poz. 1591; zm.  z 2002 r. Nr 23, poz.220, Nr 62 poz.558, Nr 113 poz. 984, Nr 214 poz.1806;  z 2003 r. Nr 80 poz.717, Nr 162 poz.1568; Nr 153 poz.1271; z 2004 r. Nr 102 poz.1055; Nr 116 poz.1203; Nr 214 poz. 1806)  oraz  § 1 ust.3   uchwały nr XLIX/336/94  Rady Gminy i Miasta w Policach z dnia 25 kwietnia 1994 r. w sprawie zasad funkcjonowania targowisk na terenie  gminy Police, zmienionej uchwałami Rady Miejskiej w Policach  nr XVIII/128/95 z dnia 26.09.1995 r. i nr XXV/160/96  z dnia 13.02.1996 r.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dnia 22.10.2005 r. do 02.11.2005r. zezwala się na handel kwiatami i zniczami poza targowiskiem gminnym w niżej wymienionych miejscach:</w:t>
      </w:r>
    </w:p>
    <w:p>
      <w:pPr>
        <w:pStyle w:val="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 Policach: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</w:tabs>
        <w:ind w:left="94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Tanowska i ul. Wróblewskiego – obok cmentarza,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</w:tabs>
        <w:ind w:left="94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Głowackiego – obok SAMU-u,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</w:tabs>
        <w:ind w:left="94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Piastów – obok i na cmentarzu,</w:t>
      </w:r>
    </w:p>
    <w:p>
      <w:pPr>
        <w:pStyle w:val="B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</w:tabs>
        <w:ind w:left="58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cmentarzu komunalnym w Policach na wyznaczonym terenie:,</w:t>
      </w:r>
    </w:p>
    <w:p>
      <w:pPr>
        <w:pStyle w:val="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na terenie sołectw: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0" w:leader="none"/>
          <w:tab w:val="left" w:pos="225" w:leader="none"/>
        </w:tabs>
        <w:ind w:left="94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zebież – obok cmentarza,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0" w:leader="none"/>
          <w:tab w:val="left" w:pos="225" w:leader="none"/>
        </w:tabs>
        <w:ind w:left="94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kłończyca 6 – obok cmentarza,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0" w:leader="none"/>
          <w:tab w:val="left" w:pos="225" w:leader="none"/>
        </w:tabs>
        <w:ind w:left="945" w:hanging="720"/>
        <w:rPr>
          <w:b/>
          <w:b/>
          <w:bCs/>
        </w:rPr>
      </w:pPr>
      <w:r>
        <w:rPr/>
        <w:t>Przęsocin – obok cmentarz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"/>
        <w:rPr/>
      </w:pPr>
      <w:r>
        <w:rPr/>
        <w:t>1. Z zastrzeżeniem § 3, opłata za jeden dzień handlu wynosi 7,50 zł/m</w:t>
      </w:r>
      <w:r>
        <w:rPr>
          <w:vertAlign w:val="superscript"/>
        </w:rPr>
        <w:t>2</w:t>
      </w:r>
      <w:r>
        <w:rPr/>
        <w:t xml:space="preserve">     w     jednym z  miejsc wymienionych w § 1 za każdy rozpoczęty m</w:t>
      </w:r>
      <w:r>
        <w:rPr>
          <w:vertAlign w:val="superscript"/>
        </w:rPr>
        <w:t>2        </w:t>
      </w:r>
      <w:r>
        <w:rPr/>
        <w:t>powierzchni     zajętej pod handel,  niezależnie od sprzedawanego     asortymentu.    Za      handel    w kilku miejscach przez kilka dni,     należna     opłata    stanowi     odpowiednią    wielokrot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Przed podjęciem handlu w jednym z wymienionych miejsc należy wnieść     opłatę na konto Urzędu . Na terenie sołectw opłatę można uiścić u sołty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W dniach od 29. października do 01. listopada 2005 r.  w Policach na terenie      cmentarza komunalnego oraz na ul. Tanowskiej przed cmentarzem      uprawnienie do handlu na wyznaczonych działkach będą miały osoby      wyłonione w przetargu organizowanym przez Zakład Gospodarki Komunalnej      i Mieszkaniowej. Przedmiotem przetargu będą poszczególne działki, a      kryterium będzie stanowiła wylicytowana stawka opłaty za 1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terenu.</w:t>
      </w:r>
    </w:p>
    <w:p>
      <w:pPr>
        <w:pStyle w:val="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W przypadku braku zainteresowania którąś z działek w okresie,  o      którym     mowa w ust.1., handel  na jej terenie   będzie dopuszczony na      zasadach     ogólnych, lecz  obowiązujące będą stawki wywoławcze ustalone w     „Regulaminie przetargu”. </w:t>
      </w:r>
    </w:p>
    <w:p>
      <w:pPr>
        <w:pStyle w:val="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a prowadząca sprzedaż musi posiadać przy sobie dowód wpłaty      świadczący o jej uiszczeniu za dane miejsce i dany dzień, w celu okazania      osobom upoważnionym do kontroli.</w:t>
      </w:r>
    </w:p>
    <w:p>
      <w:pPr>
        <w:pStyle w:val="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Upoważnia się do kontroli przestrzegania zarządzenia funkcjonariuszy Straży      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ydziałom: Finansowo Budżetowemu, Działalności Gospodarczej oraz   Straży Miejskiej,  zgodnie z ich kompeten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 wchodzi w życie z dn 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b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18:00Z</dcterms:created>
  <dc:creator>Krzysztof Małodobry</dc:creator>
  <dc:description/>
  <dc:language>en-US</dc:language>
  <cp:lastModifiedBy>admin</cp:lastModifiedBy>
  <cp:lastPrinted>2005-10-04T10:59:00Z</cp:lastPrinted>
  <dcterms:modified xsi:type="dcterms:W3CDTF">2005-10-04T10:59:00Z</dcterms:modified>
  <cp:revision>23</cp:revision>
  <dc:subject/>
  <dc:title>                                                                            Police, dnia 09.11.2000 r.</dc:title>
</cp:coreProperties>
</file>