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30/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Gminy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4 września 2005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u, który otrzymuje dotację na realizację zadania publicznego polegającego na prowadzeniu działalności mającej na celu wszechstronną aktywizację ludzi starszych, oraz wysokości dotacji w 2005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i 5 uchwały           Nr XXVIII/215/04 Rady Miejskiej w Policach z dnia 28 grudnia 2004 roku w sprawie uchwalenia programu współpracy Gminy Police z organizacjami pozarządowymi oraz innymi podmiotami w zakresie realizacji zadań pożytku publicznego w 2005 roku, po zaopiniowaniu projektu zarządzenia przez komisję opiniującą, złożoną z radnych Rady Miejskiej w Policach i przedstawicieli organizacji pozarządowych (opinia z dnia 12 września 2005 roku), Burmistrz Gminy Police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, polegającego na prowadzeniu działalności mającej na celu wszechstronną aktywizację ludzi starszych, dokonano wyboru podmiotu, który utrzyma dotację na ten cel w 2005 ro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Wysokość dotacji na realizację zadania publicznego, o którym mowa w § 1, wraz ze wskazaniem podmiotu, który otrzymuje dotację, określa 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Gminy Poli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Nr 130/05 z dnia 14.09.2005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sokość dotacji dla organizacji pozarządowej, która przystąpiła do konkursu ofert na realizację zadania publicznego polegającego na prowadzeniu działalności mającej na celu wszechstronną aktywizację ludzi starsz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 Związek Emerytów, Rencistów i Inwalid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Rejonowy z siedzibą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Do konkursu, ogłoszonego przez Burmistrza Gminy Police, na realizację zadania pożytku publicznego polegającego na prowadzeniu działalności mającej na celu wszechstronna aktywizację ludzi starszych, przystąpiła jedna organizacja pozarządowa – Polski Związek Emerytów, Rencistów i Inwalidów Zarząd Rejonowy  w Polica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ww. zadania publicznego w budżecie Gminy Police na 2005 roku zaplanowano kwotę 1.5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 dokonywaniu wyboru stosowane były następujące kryte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ożliwość realizacji zadania  w oparciu o odpowiednią bazę materialną i lokalową oraz doświadczenie w realizacji zadań objętych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oszt realizacji zadania – z uwzględnieniem udziału rzeczowego oraz finansowych środków własnych, a także środków pozyskanych na realizację zadań od innych podmio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ysokość środków publicznych przeznaczonych na realizację zadań w budżecie Gminy na 2005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wyniki dotychczasowej pracy i osiągnięć w ramach prowadzonej działalnoś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ferta przedłożona przez Polski Związek Emerytów, Rencistów i Inwalidów Zarząd Rejonowy  w Policach spełnia wymogi merytoryczne i formalne, określone        w ogłoszeniu o konkursie ofert oraz przepisach ustawy o działalności pożytku publicznego i o wolontariacie oraz w aktach wykonaw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33:00Z</dcterms:created>
  <dc:creator>admin</dc:creator>
  <dc:description/>
  <cp:keywords/>
  <dc:language>en-US</dc:language>
  <cp:lastModifiedBy>admin</cp:lastModifiedBy>
  <cp:lastPrinted>2005-08-24T13:44:00Z</cp:lastPrinted>
  <dcterms:modified xsi:type="dcterms:W3CDTF">2005-09-14T07:49:00Z</dcterms:modified>
  <cp:revision>83</cp:revision>
  <dc:subject/>
  <dc:title/>
</cp:coreProperties>
</file>