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arządzenie Nr 129/05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urmistrza Gminy Poli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z dnia 14 września 2005 roku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wyboru podmiotu, który otrzymuje dotację na realizację zadania publicznego w zakresie pomocy społecznej poprzez podejmowanie działań mających na celu łagodzenie skutków patologii społecznych (zapewnienie schronienia dla bezdomnych mężczyzn), oraz wysokości dotacji w 2005 ro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art. 30 ust.1 ustawy z dnia 8 marca 1990 roku o samorządzie gminnym (Dz. U. z 2001 r. Nr 142, poz. 1591 z późn. zm.) i § 9 ust. 4 i 5 uchwały           Nr XXVIII/215/04 Rady Miejskiej w Policach z dnia 28 grudnia 2004 roku w sprawie uchwalenia programu współpracy Gminy Police z organizacjami pozarządowymi oraz innymi podmiotami w zakresie realizacji zadań pożytku publicznego w 2005 roku, po zaopiniowaniu projektu zarządzenia przez komisję opiniującą, złożoną z radnych Rady Miejskiej w Policach i przedstawicieli organizacji pozarządowych (opinia z dnia 12 września 2005 roku), Burmistrz Gminy Police zarządza, co następuj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1. Na podstawie przeprowadzonego konkursu ofert na realizację zadania publicznego w zakresie pomocy społecznej poprzez podejmowanie działań mających na celu łagodzenie skutków patologii społecznych (zapewnienie schronienia dla bezdomnych mężczyzn) dokonano wyboru podmiotu, który utrzyma dotację na ten cel w 2005 roku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Wysokość dotacji na realizację zadania publicznego, o którym mowa w § 1, wraz ze wskazaniem podmiotu, który otrzymuje dotację, określa  załącznik do zarządze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§ </w:t>
      </w: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Zarządzenie wchodzi w życie z dniem podpisani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Załącznik do zarządzenia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Burmistrza Gminy Police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Nr 129/05 z dnia14.09.2005 r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sokość dotacji dla organizacji pozarządowej, która przystąpiła do konkursu ofert na realizację zadania publicznego w zakresie pomocy społecznej poprzez podejmowanie działań mających na celu łagodzenie skutków patologii społecznych (zapewnienie schronienia dla bezdomnych mężczyzn)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0"/>
        <w:gridCol w:w="1980"/>
      </w:tblGrid>
      <w:tr>
        <w:trPr>
          <w:trHeight w:val="503" w:hRule="atLeast"/>
        </w:trPr>
        <w:tc>
          <w:tcPr>
            <w:tcW w:w="7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podmiotu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Wysokość dotacji</w:t>
            </w:r>
          </w:p>
        </w:tc>
      </w:tr>
      <w:tr>
        <w:trPr>
          <w:trHeight w:val="502" w:hRule="atLeast"/>
        </w:trPr>
        <w:tc>
          <w:tcPr>
            <w:tcW w:w="7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owarzyszenie Pomocy Rodzinie im. św. Franciszka z Asyż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 siedzibą w Policach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00 zł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asadnieni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</w:rPr>
        <w:t xml:space="preserve">Do konkursu, ogłoszonego przez Burmistrza Gminy Police, na realizację zadania publicznego w zakresie pomocy społecznej poprzez podejmowanie działań mających na celu łagodzenie skutków patologii społecznych (zapewnienie schronienia dla bezdomnych mężczyzn) przystąpiła jedna organizacja pozarządowa –Stowarzyszenie Pomocy Rodzinie im. św. Franciszka z Asyżu z siedzibą w Policach przy ul. Fabrycznej 8.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Na realizację ww. zadania publicznego w budżecie Gminy Police na 2005 roku zaplanowano kwotę 5.000 zł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Przy dokonywaniu wyboru stosowane były następujące kryteria:</w:t>
      </w:r>
    </w:p>
    <w:p>
      <w:pPr>
        <w:pStyle w:val="Normal"/>
        <w:jc w:val="both"/>
        <w:rPr/>
      </w:pPr>
      <w:r>
        <w:rPr>
          <w:rFonts w:cs="Arial" w:ascii="Arial" w:hAnsi="Arial"/>
        </w:rPr>
        <w:t>a) możliwość realizacji zadania przez dany podmiot  (w tym w szczególności:                   w oparciu o odpowiednią bazę materialną i lokalową, odpowiednie zasoby kadrowe oraz doświadczenie w realizacji zadań objętych konkursem)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) kalkulacja kosztów realizacji zadania, w tym w relacji do zakresu rzeczowego zadania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) zadeklarowany udział środków finansowych własnych albo pozyskanych z innych źródeł na realizacje zadania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) sposób realizacji zadań zleconych podmiotowi w okresie poprzednim, biorąc pod uwagę rzetelność i terminowość oraz sposób rozliczenia otrzymanych na ten cel środków (jeżeli zadanie było przez dany podmiot realizowany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) sposób rozliczenia się z przyznanej dotacji w latach poprzednich (jeżeli zadanie było przez dany podmiot realizowane)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) wysokość środków przeznaczonych na realizację zadania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Oferta przedłożona przez Stowarzyszenie Pomocy Rodzinie im. św. Franciszka z Asyżu spełnia wymogi merytoryczne i formalne, określone w ogłoszeniu o konkursie ofert oraz przepisach ustawy o pomocy społecznej i w aktach wykonawczy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8:33:00Z</dcterms:created>
  <dc:creator>admin</dc:creator>
  <dc:description/>
  <cp:keywords/>
  <dc:language>en-US</dc:language>
  <cp:lastModifiedBy>admin</cp:lastModifiedBy>
  <cp:lastPrinted>2005-08-24T13:44:00Z</cp:lastPrinted>
  <dcterms:modified xsi:type="dcterms:W3CDTF">2005-09-14T07:43:00Z</dcterms:modified>
  <cp:revision>86</cp:revision>
  <dc:subject/>
  <dc:title/>
</cp:coreProperties>
</file>