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8/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września 2005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 realizację zadania publicznego w zakresie przeciwdziałania patologiom społecznym poprzez prowadzenie środowiskowych ognisk wychowawczych, oraz wysokości dotacji w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i 5 uchwały 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2 września 2005 roku)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rzeciwdziałania patologiom społecznym poprzez prowadzenie środowiskowych ognisk wychowawczych dokonano wyboru podmiotu, który utrzyma dotację na ten cel w 2005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ysokość dotacji na realizację zadania publicznego, o którym mowa w § 1, wraz ze wskazaniem podmiotu, który otrzymuje dotację, określa 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28/05 z dnia 14.05.2005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tacji dla organizacji pozarządowej, która przystąpiła do konkursu ofert na realizację zadania publicznego w zakresie przeciwdziałania patologiom społecznym poprzez prowadzenie środowiskowych ognisk wychowawcz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800"/>
      </w:tblGrid>
      <w:tr>
        <w:trPr>
          <w:trHeight w:val="503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</w:t>
            </w:r>
          </w:p>
        </w:tc>
      </w:tr>
      <w:tr>
        <w:trPr>
          <w:trHeight w:val="502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Przyjaciół Dzie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dniopomorski Oddział Region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Do konkursu, ogłoszonego przez Burmistrza Gminy Police, na realizację zadania pożytku publicznego w zakresie przeciwdziałania patologiom społecznym poprzez prowadzenie środowiskowych ognisk wychowawczych przystąpiła jedna organizacja pozarządowa – Towarzystwo Przyjaciół Dzieci Zachodniopomorski Oddział Regionalny z siedziba w Szczecinie przy ul. Jarowita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realizację ww. zadania publicznego w budżecie Gminy Police na 2005 roku zaplanowano kwotę 10.000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zy dokonywaniu wyboru stosowane były następujące kry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ożliwość realizacji zadania  w oparciu o odpowiednią bazę materialną i lokalową, sprzęt potrzebny do realizacji zadania, odpowiednie zasoby kadrowe oraz doświadczenie w realizacji zadań objętych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oszty realizacji zadania – z uwzględnieniem udziału rzeczowego oraz finansowych środków własnych, a także środków pozyskanych na realizację zadania od innych podmio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środków publicznych przeznaczonych na realizację zadania w budżecie Gminy na 2005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ób rozliczenia się z przyznanej dotacji w latach poprzednich (jeżeli zadanie było przez dany podmiot realizowane),</w:t>
      </w:r>
    </w:p>
    <w:p>
      <w:pPr>
        <w:pStyle w:val="Normal"/>
        <w:jc w:val="both"/>
        <w:rPr/>
      </w:pPr>
      <w:r>
        <w:rPr>
          <w:rFonts w:cs="Arial" w:ascii="Arial" w:hAnsi="Arial"/>
        </w:rPr>
        <w:t>e) jakość sprawozdania merytorycznego i finansowego za ostatni rok (jeżeli zadanie było  w danym roku realizowa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wyniki dotychczasowej pracy i osiągnięć w ramach prowadzonej działalnoś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rzedłożona przez Towarzystwo Przyjaciół Dzieci spełnia wymogi merytoryczne i formalne, określone w ogłoszeniu o konkursie ofert oraz przepisach ustawy o działalności pożytku publicznego i o wolontariacie oraz w aktach wykonawcz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2:00Z</dcterms:created>
  <dc:creator>admin</dc:creator>
  <dc:description/>
  <cp:keywords/>
  <dc:language>en-US</dc:language>
  <cp:lastModifiedBy>admin</cp:lastModifiedBy>
  <dcterms:modified xsi:type="dcterms:W3CDTF">2005-09-14T07:38:00Z</dcterms:modified>
  <cp:revision>5</cp:revision>
  <dc:subject/>
  <dc:title/>
</cp:coreProperties>
</file>