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127/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Gminy Pol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4 września 2005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podmiotu, który otrzymuje dotację na realizację zadania publicznego w zakresie ochrony zdrowia poprzez prowadzenie hospicjum domowego dla osób nieuleczalnie chorych z terenu Gminy Police, oraz wysokości dotacji w 2005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1 ustawy z dnia 8 marca 1990 roku o samorządzie gminnym (Dz. U. z 2001 r. Nr 142, poz. 1591 z późn. zm.) i § 9 ust. 4 i 5 uchwały           Nr XXVIII/215/04 Rady Miejskiej w Policach z dnia 28 grudnia 2004 roku w sprawie uchwalenia programu współpracy Gminy Police z organizacjami pozarządowymi oraz innymi podmiotami w zakresie realizacji zadań pożytku publicznego w 2005 roku, po zaopiniowaniu projektu zarządzenia przez komisję opiniującą, złożoną z radnych Rady Miejskiej w Policach i przedstawicieli organizacji pozarządowych (opinia z dnia 12 września 2005 roku), Burmistrz Gminy Police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ochrony zdrowia poprzez prowadzenie hospicjum domowego dla osób nieuleczalnie chorych z terenu Gminy Police dokonano wyboru podmiotu, który utrzyma dotację na ten cel w 2005 ro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Wysokość dotacji na realizację zadania publicznego, o którym mowa w § 1, wraz ze wskazaniem podmiotu, który otrzymuje dotację, określa 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Gminy Polic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127/05 z dnia 14.09.2005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sokość dotacji dla organizacji pozarządowej, która przystąpiła do konkursu ofert na realizację zadania publicznego w zakresie ochrony zdrowia poprzez prowadzenie hospicjum domowego dla osób nieuleczalnie chorych z terenu Gminy Poli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dotacj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Hospicjum Królowej Apostołów z siedzibą w Polic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Do konkursu, ogłoszonego przez Burmistrza Gminy Police, na realizację zadania pożytku publicznego w zakresie ochrony zdrowia poprzez prowadzenie hospicjum dla domowego dla osób nieuleczalnie chorych z terenu Gminy Police przystąpiła jedna organizacja pozarządowa – Stowarzyszenie Hospicjum Królowej Apostołów z siedzibą w Policach przy ul. Grunwaldzkiej 13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realizację ww. zadania publicznego w budżecie Gminy Police na 2005 roku zaplanowano kwotę 3.500 z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y dokonywaniu wyboru stosowane były następujące kryte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możliwość realizacji zadania  w oparciu o odpowiednią bazę materialną i lokalową, sprzęt potrzebny do realizacji zadania, odpowiednie zasoby kadrowe oraz doświadczenie w realizacji zadań objętych konkurs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koszt realizacji zadania – z uwzględnieniem udziału rzeczowego oraz finansowych środków własnych, a także środków pozyskanych na realizację zadań od innych podmiot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wysokość środków publicznych przeznaczonych na realizację zadania w budżecie Gminy na 2005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wyniki dotychczasowej pracy i osiągnięć w ramach prowadzonej działalnośc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ferta przedłożona przez Stowarzyszenie Hospicjum Królowej Apostołów spełnia wymogi merytoryczne i formalne, określone w ogłoszeniu o konkursie ofert oraz przepisach ustawy o działalności pożytku publicznego i o wolontariacie oraz            w aktach wykonawcz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33:00Z</dcterms:created>
  <dc:creator>admin</dc:creator>
  <dc:description/>
  <cp:keywords/>
  <dc:language>en-US</dc:language>
  <cp:lastModifiedBy>admin</cp:lastModifiedBy>
  <cp:lastPrinted>2005-09-14T09:11:00Z</cp:lastPrinted>
  <dcterms:modified xsi:type="dcterms:W3CDTF">2005-09-14T07:12:00Z</dcterms:modified>
  <cp:revision>80</cp:revision>
  <dc:subject/>
  <dc:title/>
</cp:coreProperties>
</file>