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rządzenie Nr 87/05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urmistrza Gminy Police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1 lipca 2005 roku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w sprawie wprowadzenia Kodeksu etycznego pracowników Urzędu Gminy w Policach.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</w:rPr>
      </w:pPr>
      <w:r>
        <w:rPr>
          <w:sz w:val="28"/>
        </w:rPr>
        <w:t xml:space="preserve">Wprowadzam Kodeks etyczny pracowników Urzędu Gminy w Policach, przygotowany i zaakceptowany przez pracowników w związku z udziałem Gminy Police w akcji „Przejrzysta Gmina”, stanowiący załącznik do zarządzenia.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</w:rPr>
      </w:pPr>
      <w:r>
        <w:rPr>
          <w:sz w:val="28"/>
        </w:rPr>
        <w:t>Zobowiązuję Wydział Organizacyjno-Prawny do udostępnienia Kodeksu każdemu pracownikowi oraz do rozpowszechnienia informacji o Kodeksie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bCs/>
          <w:sz w:val="28"/>
        </w:rPr>
      </w:pPr>
      <w:r>
        <w:rPr>
          <w:sz w:val="28"/>
        </w:rPr>
        <w:t xml:space="preserve">Zarządzenie wchodzi w życie z dniem podpisania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Burmistrz Gminy Police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Władysław Diakun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Załącznik do Zarządzenia Nr 87/05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 xml:space="preserve">Burmistrza Gminy Polic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z dnia 1 lipca 2005 roku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Kodeks etyki pracowników Urzędu Gminy w Polica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28"/>
        </w:rPr>
      </w:pPr>
      <w:r>
        <w:rPr>
          <w:sz w:val="28"/>
        </w:rPr>
        <w:t>PREAMBUŁ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elem Kodeksu jest sprecyzowanie wartości i standardów zachowania pracowników samorządowych, związanych z pełnieniem przez nich obowiązków, zebranie ich w postaci katalogu oraz poinformowanie obywateli o standardach zachowania, jakich mają prawo oczekiwać od pracowników samorządowych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Kodeks dotyczy pracowników zatrudnionych w Urzędzie Gminy, Urzędzie Stanu Cywilnego i Straży Miejskiej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ZASADY OGÓLNE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Art. 1</w:t>
      </w:r>
    </w:p>
    <w:p>
      <w:pPr>
        <w:pStyle w:val="Tekstpodstawowy2"/>
        <w:numPr>
          <w:ilvl w:val="0"/>
          <w:numId w:val="4"/>
        </w:numPr>
        <w:rPr/>
      </w:pPr>
      <w:r>
        <w:rPr/>
        <w:t>Kodeks wyznacza zasady (standardy) postępowania pracowników samorządowych w związku z wykonywaniem przez nich zadań publicznych, tj. pełnieniem służby publicznej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asady określone w niniejszym kodeksie winny być stosowane przez wszystkich pracowników posiadających status pracownika samorządowego, o których mowa w art. 1 ustawy  dnia 22 marca 1990 r.  o pracownikach samorządowych ( Dz. U. z 2001r. Nr 142, poz. 1593 z późniejszymi zmianami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Pracownicy samorządowi traktują pracę jako służbę publiczną, na zajmowanych stanowiskach służą państwu i społecznościom lokalnym, przestrzegają porządku prawnego i wykonują powierzone zadani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ormy niniejszego Kodeksu naruszają pracownicy samorządowi, którzy wskutek postępowania, zarówno w miejscu pracy, jak i poza nim, ryzykują utratę zaufania niezbędnego do wykonywania zadań publ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ZASADY POSTĘPOWAN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rt.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cownicy samorządowi pełniący służbę publiczną zobowiązani są dbać o wykonywanie zadań publicznych oraz o środki publiczne z uwzględnieniem interesu państwa, interesu wspólnoty samorządowej oraz indywidualnego interesu obywatel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zczególności pracownicy samorządowi powinni przestrzegać i działać zgodnie z zasadami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aworządności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ezstronności i bezinteresowności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biektywizmu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czciwości i rzetelności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dpowiedzialności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jawności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bałości o dobre imię urzędu i pracowników samorząd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godnego zachowania w miejscu pracy i poza nim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przejmości i życzliwości w kontaktach z obywatelami, zwierzchnikami, radnymi, podwładnymi i współpracownikami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olerancji rozumianej jako jednakowej obsługi obywateli bez względu na płeć, wiek, pochodzenie, wyznanie, status społeczny, poglądy polityczn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WYKONYWANIE ZADA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Art.3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łużba publiczna opiera się na zaufaniu publicznym i wymaga od pracowników samorządowych poszanowania Konstytucji i prawa oraz stawiania interesu publicznego ponad interes osobisty. Obywatele oczekują od pracowników samorządowych wysokich standardów etycznych zachowań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acownicy samorządowi pełnią urząd w ramach prawa i działają zgodnie z prawem; podejmowane przez nich rozstrzygnięcia i decyzje posiadają podstawę prawną, ich treść jest zgodna z obowiązującymi przepisami prawa, zawierają uzasadnienie oraz informację o możliwości złożenia odwoł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rt. 4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acownicy samorządowi działają bezstronnie i bezinteresownie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acownicy samorządowi nie uczestniczą w podejmowaniu decyzji, naradach, opiniowaniu lub głosowaniu w sprawach, w których mają bezpośredni lub pośredni interes osobisty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acownicy samorządowi nie wykorzystują i nie pozwalają na wykorzystanie powierzonych im zasobów, kadr i mienia publicznego w celach prywatnych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acownicy samorządowi nie podejmują prac, ani zajęć kolidujących z pełnionymi obowiązkami służbowymi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acownicy samorządowi nie podejmują arbitralnych decyzji, które mogą mieć negatywny wpływ na sytuację obywateli oraz powstrzymują się od wszelkich form faworyzowania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acownicy nie angażują się w działania o charakterze politycznym, które mogą prowadzić do działań stronniczych lub sprzecznych z interesem publicznym, nie ulegają wpływom i naciskom politycznym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acownicy samorządowi pełniąc obowiązki kierują się interesem wspólnoty samorządowej i nie czerpią korzyści materialnych ani osobistych (w trakcie zatrudnienia ani po jego ustaniu) z tytułu sprawowanego urzędu, nie działają też w prywatnym interesie osób lub grup 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rt. 5.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Pracownicy samorządowi nie dopuszczają do powstania konfliktu interesów między interesem publicznym a prywatnym. W sytuacji powstania konfliktu interesów dbają, aby został on rozstrzygnięty na korzyść interesu publicznego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Pracownicy samorządowi korzystają z uprawnień wyłącznie dla osiągnięcia celów, dla których uprawnienia zostały im powierzone mocą odnośnych przepisów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Pracownicy  nie angażują się  w działania, które zagrażają prawidłowemu wypełnianiu obowiązków służbowych lub wpływają negatywnie na obiektywizm podejmowanych decyzj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rt. 6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racownicy samorządowi wykonują obowiązki rzetelnie, sumiennie, z szacunkiem dla innych i poczuciem własnej godności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W prowadzonych sprawach równo traktują wszystkich uczestników, nie ulegają żadnym naciskom, nie przyjmują żadnych zobowiązań wynikających z pokrewieństwa lub znajomości, nie przyjmują żadnych korzyści materialnych ani osobisty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rt. 7.</w:t>
      </w:r>
    </w:p>
    <w:p>
      <w:pPr>
        <w:pStyle w:val="TextBodyIndent"/>
        <w:numPr>
          <w:ilvl w:val="0"/>
          <w:numId w:val="6"/>
        </w:numPr>
        <w:rPr/>
      </w:pPr>
      <w:r>
        <w:rPr/>
        <w:t>Pracownicy samorządowi ponoszą odpowiedzialność za decyzje i działania, nie unikając trudnych rozstrzygnięć. Zarządzając powierzonym majątkiem i środkami publicznymi, winni wykazywać należytą staranność i gospodarność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acownicy samorządowi ujawniają próby marnotrawstwa, defraudacji środków publicznych, nadużywania władzy lub korupcji odpowiednim instytucjom lub organom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acownicy samorządowi zgłaszają wątpliwości dotyczące celowości lub legalności decyzji podejmowanych w urzędzie bezpośredniemu przełożonemu lub w przypadku braku reakcji odpowiednim organo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rt. 8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acownicy samorządowi udostępniają obywatelom żądanych przez nich informacji i umożliwiają dostęp do publicznych dokumentów zgodnie z zasadami określonymi w ustawach. Odmowa udostępnienia informacji publicznej wymaga formy pisemnej i uzasadnienia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racownicy samorządowi nie ujawniają informacji stanowiących tajemnicę służbową ani nie wykorzystują ich dla korzyści finansowych lub osobistych, zarówno w trakcie, jak i po zakończeniu zatrudnieni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rt.9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Pracownicy samorządowi są zatrudniani, awansowani i wynagradzani w oparciu o przesłanki merytoryczne; kwalifikacje i umiejętności zawodowe oraz możliwości finansowe. Pracodawca, poprzez naczelników Wydziałów dba o możliwie równomierne nałożenie obowiązków na pracowników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Pracownicy samorządowi rozwijają swoje kompetencje i wiedzę zawodową, potrzebne do wykonywania obowiązków, a urząd stwarza im po temu możliwości, w miarę posiadanych środków finansowych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Pracownicy samorządowi są lojalni wobec urzędu i zwierzchników oraz gotowi do wykonywania służbowych poleceń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Pracownicy samorządowi udzielają obiektywnych, zgodnych z najlepszą wolą i wiedzą porad i opinii zwierzchnikom, włącznie z oceną legalności i celowości ich działań. Przekazują posiadane informacje innym pracownikom, dla sprawności pracy Urzędu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rt.10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W kontaktach z obywatelami pracownicy samorządowi zachowują się uprzejmie, są pomocni i udzielają odpowiedzi na skierowane do nich pytania wyczerpująco, cierpliwie i dokładnie, bez uzewnętrzniania emocj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Pracownicy samorządowi dbają o dobre stosunki międzyludzkie, przestrzegają zasad poprawnego zachowania, właściwych człowiekowi o wysokiej kulturze osobistej, w miejscu pracy i poza nim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biór pracownika samorządowego winien odpowiadać charakterowi wykonywanej pracy a zwłaszcza wygląd pracownika nie powinien wywoływać negatywnych odczuć obywate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ODPOWIEDZIALNOŚĆ DYSCYPLINARNA I PORZĄDKOW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Art. 1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cownicy samorządowi za nieprzestrzeganie niniejszego kodeksu ponoszą odpowiedzialność porządkową lub dyscyplinarną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STANOWIENIA  KOŃCOW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rt. 12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racownicy samorządowi zobowiązani są przestrzegać przepisów Kodeksu i kierować się jego zasadami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Burmistrz Gminy jako kierownik Urzędu, poprzez Wydział Organizacyjno-Prawny i Wydział Promocji i Informacji upowszechnia zasady zawarte w Kodeksie wśród pracowników, wspólnoty samorządowej oraz mediów, celem propagowania zawartych w nim wartości i zasad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br/>
      </w:r>
    </w:p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040" w:leader="none"/>
      </w:tabs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40:00Z</dcterms:created>
  <dc:creator>win15</dc:creator>
  <dc:description/>
  <dc:language>en-US</dc:language>
  <cp:lastModifiedBy>win15</cp:lastModifiedBy>
  <cp:lastPrinted>2005-07-01T07:36:00Z</cp:lastPrinted>
  <dcterms:modified xsi:type="dcterms:W3CDTF">2005-07-27T07:40:00Z</dcterms:modified>
  <cp:revision>2</cp:revision>
  <dc:subject/>
  <dc:title>Zarządzenie Nr </dc:title>
</cp:coreProperties>
</file>