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Zarządzenie Nr 60/0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Burmistrza Gminy Polic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z dnia 31 maja 2005 roku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w sprawie wyboru podmiotu, który otrzymuje dotację na realizację zadania publicznego w zakresie upowszechniania i ochrony wolności i praw człowieka oraz swobód obywatelskich, oraz  wysokości dotacji w 2005 roku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>Na podstawie art. 30 ust.1 ustawy z dnia 8 marca 1990 roku o samorządzie gminnym (Dz. U. z 2001 r. Nr 142, poz. 1591 z późn. zm.) i § 9 ust. 4 i 5 uchwały            Nr XXVIII/215/04 Rady Miejskiej w Policach z dnia 28 grudnia 2004 roku w sprawie uchwalenia programu współpracy Gminy Police z organizacjami pozarządowymi oraz innymi podmiotami w zakresie realizacji zadań pożytku publicznego w 2005 roku, po zaopiniowaniu projektu zarządzenia przez komisję opiniującą, złożoną z radnych Rady Miejskiej w Policach i przedstawicieli organizacji pozarządowych (opinia z dnia 30 maja 2005 roku), Burmistrz Gminy Police zarządza, co następuj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 xml:space="preserve">§ </w:t>
      </w:r>
      <w:r>
        <w:rPr>
          <w:rFonts w:ascii="Arial" w:hAnsi="Arial"/>
          <w:b/>
        </w:rPr>
        <w:t>1.</w:t>
      </w:r>
      <w:r>
        <w:rPr>
          <w:rFonts w:ascii="Arial" w:hAnsi="Arial"/>
        </w:rPr>
        <w:t xml:space="preserve"> 1. Na podstawie przeprowadzonego konkursu ofert na realizację zadania publicznego w zakresie upowszechniania i ochrony wolności i praw człowieka oraz swobód obywatelskich, dokonano wyboru podmiotu, który otrzyma na ten cel dotację w 2005 roku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>2. Wskazanie podmiotu, który przystąpił do konkursu, i wysokość dotacji określa załącznik do zarządzeni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 xml:space="preserve">§ </w:t>
      </w:r>
      <w:r>
        <w:rPr>
          <w:rFonts w:ascii="Arial" w:hAnsi="Arial"/>
          <w:b/>
        </w:rPr>
        <w:t>2.</w:t>
      </w:r>
      <w:r>
        <w:rPr>
          <w:rFonts w:ascii="Arial" w:hAnsi="Arial"/>
        </w:rPr>
        <w:t xml:space="preserve"> Zarządzenie wchodzi w życie z dniem podpisani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                                                 </w:t>
      </w:r>
      <w:r>
        <w:rPr>
          <w:rFonts w:ascii="Arial" w:hAnsi="Arial"/>
          <w:sz w:val="16"/>
        </w:rPr>
        <w:t>Załącznik do zarządzeni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ascii="Arial" w:hAnsi="Arial"/>
          <w:sz w:val="16"/>
        </w:rPr>
        <w:t>Burmistrza Gminy Polic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ascii="Arial" w:hAnsi="Arial"/>
          <w:sz w:val="16"/>
        </w:rPr>
        <w:t>Nr 60/05 z dnia 31.05.2005 roku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Wysokość dotacji dla organizacji pozarządowej na realizację zadania publicznego w zakresie upowszechniania i ochrony wolności i praw człowieka oraz swobód obywatelskich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3348"/>
      </w:tblGrid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2"/>
              </w:rPr>
              <w:t>Nazwa podmiotu, który złożył ofertę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Wysokość dotacj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na 2005 r.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Policka Inicjatywa Społeczna „IMPULS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3.000 z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Uzasadnieni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Do konkursu, ogłoszonego przez Burmistrza Gminy Police, na realizację zadania publicznego w zakresie upowszechniania i ochrony wolności i praw człowieka oraz swobód obywatelskich przystąpiła jedna organizacja pozarządowa – Policka Inicjatywa Społeczna „IMPULS”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>Na realizację ww. zadań publicznych w budżecie Gminy Police na 2005 rok zaplanowano kwotę 3.000 z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>Przy dokonywaniu oceny ofert oraz określaniu wysokości dotacji stosowane były następujące kryteri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a) możliwość realizacji zadania  w oparciu o odpowiednią bazę materialną i lokalową, odpowiednie zasoby kadrowe oraz doświadczenie w realizacji zadań objętych konkursem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b) koszty realizacji zadania – z uwzględnieniem udziału rzeczowego oraz finansowych środków własnych, a także środków pozyskanych na realizację zadania od innych podmiotów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) wysokość środków publicznych przeznaczonych na realizację zadania w budżecie Gminy na 2005 rok,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Arial" w:hAnsi="Arial"/>
        </w:rPr>
        <w:t xml:space="preserve">Oferta przedłożona przez ww. organizację samorządową spełnia wymogi merytoryczne oraz formalne, określone w ogłoszeniu o konkursie ofert oraz przepisach ustawy o działalności pożytku publicznego i o wolontariacie i aktach wykonawczych. Co prawda organizacja rozpoczyna przedmiotowa działalność, ale przedstawiona oferta pozwala przyjąć, że zadanie będzie realizowane prawidłowo.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</Words>
  <Characters>3471</Characters>
  <CharactersWithSpaces>29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18:00Z</dcterms:created>
  <dc:creator>admin</dc:creator>
  <dc:description/>
  <dc:language>en-US</dc:language>
  <cp:lastModifiedBy/>
  <dcterms:modified xsi:type="dcterms:W3CDTF">2005-06-07T07:18:00Z</dcterms:modified>
  <cp:revision>2</cp:revision>
  <dc:subject/>
  <dc:title>Zarządzenie Nr 60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