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      </w:t>
      </w:r>
      <w:r>
        <w:rPr>
          <w:rFonts w:ascii="Arial" w:hAnsi="Arial"/>
          <w:b/>
          <w:sz w:val="32"/>
        </w:rPr>
        <w:t>Zarządzenie Nr 59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Burmistrza Gminy Pol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2 czerwca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w sprawie wyboru podmiotów, które uzyskują dotacje na realizację zadania publicznego: „Organizacja warsztatów ekologicznych dla dzieci i młodzieży </w:t>
        <w:br/>
        <w:t>z terenu Gminy Police” i wysokości dotacji  w 2005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0" w:right="0" w:firstLine="708"/>
        <w:rPr/>
      </w:pPr>
      <w:r>
        <w:rPr/>
        <w:t xml:space="preserve">Na podstawie art. 30 ust.1 ustawy z dnia 8 marca 1990 roku o samorządzie gminnym (Dz. U. z 2001 r. Nr 142, poz. 1591 z późn. zm.) i § 9 ust. 4 i 5 uchwały </w:t>
        <w:br/>
        <w:t xml:space="preserve">Nr XXVIII/215/04 Rady Miejskiej w Policach z dnia 28 grudnia 2004 roku w sprawie uchwalenia programu współpracy Gminy Police z organizacjami pozarządowymi oraz innymi podmiotami w zakresie realizacji zadań pożytku publicznego w 2005 roku, </w:t>
        <w:br/>
        <w:t>po zaopiniowaniu projektu zarządzenia przez komisję opiniującą, złożoną z radnych Rady Miejskiej w Policach i przedstawicieli organizacji pozarządowych (opinia z dnia 30 maja 2005 roku), Burmistrz Gminy Police zarządza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1.</w:t>
      </w:r>
      <w:r>
        <w:rPr>
          <w:rFonts w:ascii="Arial" w:hAnsi="Arial"/>
        </w:rPr>
        <w:t xml:space="preserve"> 1. Na podstawie przeprowadzonego konkursu ofert na realizację zadania publicznego: „Organizacja warsztatów ekologicznych dla dzieci i młodzieży </w:t>
        <w:br/>
        <w:t>z terenu Gminy Police” dokonano wyboru podmiotu, który uzyska dotacje w 2005 roku.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2. Nazwę  podmiotu oraz wysokość dotacji określa załącznik do zarządz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2.</w:t>
      </w:r>
      <w:r>
        <w:rPr>
          <w:rFonts w:ascii="Arial" w:hAnsi="Arial"/>
        </w:rPr>
        <w:t xml:space="preserve"> 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</w:t>
      </w:r>
      <w:r>
        <w:rPr>
          <w:rFonts w:ascii="Arial" w:hAnsi="Arial"/>
          <w:sz w:val="16"/>
        </w:rPr>
        <w:t>Załącznik do zarządz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Burmistrza Gminy Pol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Nr 59 z dnia  02.06.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 xml:space="preserve">Nazwa podmiotu i wysokość dotacji dla organizacji pozarządowej, która przystąpiła do konkursu ofert na realizację zadania publicznego: „Organizacja warsztatów ekologicznych dla dzieci i młodzieży z terenu Gminy Police” i wysokość dotacji  </w:t>
        <w:br/>
        <w:t>w 2005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81"/>
        <w:gridCol w:w="2294"/>
      </w:tblGrid>
      <w:tr>
        <w:trPr>
          <w:trHeight w:val="7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azwa podmiotu, który złożył ofert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wysokość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a 2005 r.</w:t>
            </w:r>
          </w:p>
        </w:tc>
      </w:tr>
      <w:tr>
        <w:trPr>
          <w:trHeight w:val="7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Liga Ochrony Przyrody – Zarząd Okręgu z siedzibą </w:t>
              <w:br/>
              <w:t>w Szczecinie przy ul. Żubrów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5.0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>Uzasadnien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ab/>
      </w:r>
      <w:r>
        <w:rPr>
          <w:b w:val="false"/>
        </w:rPr>
        <w:t xml:space="preserve">Do konkursu, ogłoszonego przez Burmistrza Gminy Police, na realizację  zadania publicznego: „Organizacja warsztatów ekologicznych dla dzieci i młodzieży </w:t>
        <w:br/>
        <w:t xml:space="preserve">z terenu Gminy Police” przystąpiło jedno stowarzyszenie – Liga Ochrony Przyrody </w:t>
        <w:br/>
        <w:t>- Zarząd Okręgu z siedzibą w Szczeci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realizację wymienionego zadania w projekcie Gminnego Funduszu Ochrony Środowiska i Gospodarki Wodnej na 2005 rok zaplanowano kwotę       15.000 zł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 w:val="false"/>
        </w:rPr>
        <w:t>Liga Ochrony Przyrody – Zarząd Okręgu z siedzibą w Szczecinie jest stowarzyszeniem, które  w latach poprzednich prowadziło działalność w zakresi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 organizowania wyjazdowych warsztatów ekologicznych w formie obozów i koloni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prowadzenia edukacji wśród dzieci i młodzieży z zakresu ochrony przyrody </w:t>
        <w:br/>
        <w:t>i środowiska poprzez organizowanie m.in. konkursów, wystaw, spotkań, prelekcj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Złożona oferta spełnia wymagania stawiane w warunkach konkursowych przez gminę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249</Characters>
  <CharactersWithSpaces>2790</CharactersWithSpaces>
  <Company>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39:00Z</dcterms:created>
  <dc:creator>admin</dc:creator>
  <dc:description/>
  <dc:language>en-US</dc:language>
  <cp:lastModifiedBy/>
  <cp:lastPrinted>2005-05-30T15:38:00Z</cp:lastPrinted>
  <dcterms:modified xsi:type="dcterms:W3CDTF">2005-06-07T07:3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