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Zarządzenie Nr 42/0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Burmistrza Gminy Polic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z dnia 22 kwietnia 2005 roku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w sprawie wyboru podmiotu, który otrzymuje dotację na realizację zadania publicznego w zakresie przeciwdziałania patologiom społecznym poprzez prowadzenie działalności na rzecz niepijących alkoholików i ich rodzin, oraz  wysokości dotacji w 2005 rok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Na podstawie art. 30 ust.1 ustawy z dnia 8 marca 1990 roku o samorządzie gminnym (Dz. U. z 2001 r. Nr 142, poz. 1591 z późn. zm.) i § 9 ust. 4 i 5 uchwały Nr XXVIII/215/04 Rady Miejskiej w Policach z dnia 28 grudnia 2004 roku w sprawie uchwalenia programu współpracy Gminy Police z organizacjami pozarządowymi oraz innymi podmiotami w zakresie realizacji zadań pożytku publicznego w 2005 roku, po zaopiniowaniu projektu zarządzenia przez komisję opiniującą, złożoną z radnych Rady Miejskiej w Policach i przedstawicieli organizacji pozarządowych (opinia z dnia 18 kwietnia 2005 roku), Burmistrz Gminy Police zarządza, co następuj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§ </w:t>
      </w:r>
      <w:r>
        <w:rPr>
          <w:rFonts w:ascii="Arial" w:hAnsi="Arial"/>
          <w:b/>
        </w:rPr>
        <w:t>1.</w:t>
      </w:r>
      <w:r>
        <w:rPr>
          <w:rFonts w:ascii="Arial" w:hAnsi="Arial"/>
        </w:rPr>
        <w:t xml:space="preserve"> 1. Na podstawie przeprowadzonego konkursu ofert na realizację zadania publicznego w zakresie przeciwdziałania patologiom społecznym poprzez prowadzenie działalności na rzecz niepijących alkoholików i ich rodzin, dokonano wyboru podmiotu, który otrzyma na ten cel dotację w 2005 roku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2. Wykaz podmiotów, które przystąpiły do konkursu, i wysokość dotacji określa załącznik do zarządze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§ </w:t>
      </w:r>
      <w:r>
        <w:rPr>
          <w:rFonts w:ascii="Arial" w:hAnsi="Arial"/>
          <w:b/>
        </w:rPr>
        <w:t>2.</w:t>
      </w:r>
      <w:r>
        <w:rPr>
          <w:rFonts w:ascii="Arial" w:hAnsi="Arial"/>
        </w:rPr>
        <w:t xml:space="preserve"> Zarządzenie wchodzi w życie z dniem podpisa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       </w:t>
      </w:r>
      <w:r>
        <w:rPr>
          <w:rFonts w:ascii="Arial" w:hAnsi="Arial"/>
          <w:sz w:val="16"/>
        </w:rPr>
        <w:t>Załącznik do zarządze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ascii="Arial" w:hAnsi="Arial"/>
          <w:sz w:val="16"/>
        </w:rPr>
        <w:t>Burmistrza Gminy Polic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ascii="Arial" w:hAnsi="Arial"/>
          <w:sz w:val="16"/>
        </w:rPr>
        <w:t>Nr 42/05 z dnia 22 kwietnia 2005 roku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Wykaz podmiotów i wysokość dotacji dla organizacji pozarządowych, które przystąpiły do konkursu ofert na realizację zadania publicznego w zakresie przeciwdziałania patologiom społecznym poprzez prowadzenie działalności na rzecz niepijących alkoholików i ich rodzin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21"/>
        <w:gridCol w:w="23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L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Nazwa podmiotu, który złożył ofert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Wysokość dotacj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na 2005 r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Polickie Stowarzyszenie Abstynentów „OSTOJ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.000 z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Dom dla Samotnych Matek z Dziećmi MONAR-MARK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 xml:space="preserve">- 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Raz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.000 z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Uzasadnieni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Do konkursu, ogłoszonego przez Burmistrza Gminy Police, na realizację zadania publicznego w zakresie przeciwdziałania patologiom społecznym poprzez prowadzenie działalności na rzecz niepijących alkoholików i ich rodzin przystąpiły dwie organizacje pozarządowe: Polickie Stowarzyszenie Abstynentów „OSTOJA” oraz Dom dla Samotnych Matek z Dziećmi MONAR-MARKOT  w Policach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Na realizację ww. zadań publicznych w budżecie Gminy Police na 2005 rok zaplanowano kwotę 26.000 zł, z czego kwota 4.000 zł została przeznaczona na realizację ww. zadania na podstawie zarządzenia nr 9/05 Burmistrza Gminy Police            z dnia 2 lutego 2005 roku dla </w:t>
      </w:r>
      <w:r>
        <w:rPr>
          <w:rFonts w:ascii="Arial" w:hAnsi="Arial"/>
          <w:sz w:val="22"/>
        </w:rPr>
        <w:t>Stowarzyszenia Pomocy Rodzinie im. św. Franciszka                    z Asyżu</w:t>
      </w:r>
      <w:r>
        <w:rPr>
          <w:rFonts w:ascii="Arial" w:hAnsi="Arial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Oferta Polickiego Stowarzyszenia Abstynentów „OSTOJA” spełnia wymogi formalne, określone w przepisach ustawy o działalności pożytku publicznego                   i o wolontariacie oraz w aktach wykonawczych. Odpowiada ona również merytorycznie wymogom zawartym w ogłoszeniu o konkursie ofert. Polickie Stowarzyszenie Abstynentów „OSTOJA” posiada duże doświadczenia w realizacji przedmiotowego zadania publicznego. Współpracuje ono w tym zakresie z Gminą Police od 6 lat.  Współpraca ta przynosi wymierne efekty w postaci rozpropagowania trzeźwego stylu życia w szczególności wśród niepijących alkoholików i ich rodzin (Stowarzyszenie zrzesza 69 członków). Ponadto Stowarzyszenie prowadzi grupę dla dzieci z rodzin z problemami alkoholowymi AL – Ateen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Oferta Domu dla Samotnych Matek z Dziećmi MONAR-MARKOT nie spełnia wymogów formalnych określonych w  rozporządzeniu Ministra Gospodarki, Pracy            i Polityki Społecznej z dnia 29 października 2003 roku w sprawie wzoru oferty realizacji zadania publicznego, ramowego wzoru umowy o wykonanie zadania publicznego i wzoru sprawozdania z wykonania tego zadania (tzn. nie została sporządzona na odpowiednim formularzu, nie zawiera też informacji w nim określonych). W związku z powyższym oferta Domu dla Samotnych Matek z Dziećmi nie była rozpatrywana pod względem merytorycznym. Należy jednak zaznaczyć, iż Dom dla Samotnych Matek z Dziećmi nie posiada doświadczenia w prowadzeniu działalności na rzecz niepijących alkoholików. Dotychczasowa działalność tej organizacji polegała wyłącznie na udzielaniu schronienia dla samotnych kobiet i matek z dziećmi oraz niesieniu pomocy rzeczowej osobom znajdującym się w trudnej sytuacji życiowej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W związku z powyższym odrzuca się ofertę Domu dla Samotnych Matek                z Dziećmi MONAR-MARKOT (ze względów formalnych), a dotację w wysokości 22.000 zł na dofinansowanie realizacji przedmiotowego zadania przyznaje się Polickiemu Stowarzyszeniu Abstynentów „OSTOJA”, które będzie kontynuować dotychczasową działalność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8</Words>
  <Characters>5159</Characters>
  <CharactersWithSpaces>4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17:00Z</dcterms:created>
  <dc:creator>admin</dc:creator>
  <dc:description/>
  <dc:language>en-US</dc:language>
  <cp:lastModifiedBy/>
  <dcterms:modified xsi:type="dcterms:W3CDTF">2005-04-29T09:17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