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Zarządzenie Nr 18/0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Burmistrza Gminy Polic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z dnia 24 lutego 2005 roku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w sprawie wyboru podmiotu, który otrzymuje dotację na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realizację zadania publicznego w zakresie pomocy społecznej poprzez prowadzenie środowiskowego domu samopomocy dla osób niepełnosprawnych intelektualnie, oraz wysokości dotacji w 2005 roku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>Na podstawie art. 30 ust.1 ustawy z dnia 8 marca 1990 roku o samorządzie gminnym (Dz. U. z 2001 r. Nr 142, poz. 1591 z późn. zm.) i § 9 ust. 4 i 5 uchwały Nr XXVIII/215/04 Rady Miejskiej w Policach z dnia 28 grudnia 2004 roku w sprawie uchwalenia programu współpracy Gminy Police z organizacjami pozarządowymi oraz innymi podmiotami w zakresie realizacji zadań pożytku publicznego w 2005 roku, po zaopiniowaniu projektu zarządzenia przez komisję opiniującą, złożoną z radnych Rady Miejskiej w Policach i przedstawicieli organizacji pozarządowych (opinia z dnia 14 lutego 2005 roku), Burmistrz Gminy Police zarządza, co następuje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 xml:space="preserve">§ </w:t>
      </w:r>
      <w:r>
        <w:rPr>
          <w:rFonts w:ascii="Arial" w:hAnsi="Arial"/>
          <w:b/>
        </w:rPr>
        <w:t>1.</w:t>
      </w:r>
      <w:r>
        <w:rPr>
          <w:rFonts w:ascii="Arial" w:hAnsi="Arial"/>
        </w:rPr>
        <w:t xml:space="preserve"> 1. Na podstawie przeprowadzonego konkursu ofert na realizację zadania publicznego w zakresie pomocy społecznej poprzez prowadzenie środowiskowego domu samopomocy dla osób niepełnosprawnych intelektualnie, dokonano wyboru podmiotu, który otrzyma na ten cel dotację w 2005 roku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>2. Informacje na temat podmiotu, który złożył ofertę na realizację zadania publicznego, oraz wysokość dotacji określa załącznik do zarządzeni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 xml:space="preserve">§ </w:t>
      </w:r>
      <w:r>
        <w:rPr>
          <w:rFonts w:ascii="Arial" w:hAnsi="Arial"/>
          <w:b/>
        </w:rPr>
        <w:t>2.</w:t>
      </w:r>
      <w:r>
        <w:rPr>
          <w:rFonts w:ascii="Arial" w:hAnsi="Arial"/>
        </w:rPr>
        <w:t xml:space="preserve"> Zarządzenie wchodzi w życie z dniem podpisania.</w:t>
      </w:r>
    </w:p>
    <w:p>
      <w:pPr>
        <w:pStyle w:val="Normal"/>
        <w:bidi w:val="0"/>
        <w:ind w:left="0" w:right="0"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                                                     </w:t>
      </w:r>
      <w:r>
        <w:rPr>
          <w:rFonts w:ascii="Arial" w:hAnsi="Arial"/>
          <w:sz w:val="16"/>
        </w:rPr>
        <w:t>Załącznik do zarządzeni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ascii="Arial" w:hAnsi="Arial"/>
          <w:sz w:val="16"/>
        </w:rPr>
        <w:t>Burmistrza Gminy Polic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ascii="Arial" w:hAnsi="Arial"/>
          <w:sz w:val="16"/>
        </w:rPr>
        <w:t>Nr 18/05 z dnia 24 lutego 2005 roku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Informacje na temat podmiotu, który złożył ofertę na realizację zadania publicznego zakresie pomocy społecznej poprzez prowadzenie środowiskowego domu samopomocy dla osób niepełnosprawnych intelektualnie, oraz wysokość dotacji w 2005 roku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93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0"/>
        <w:gridCol w:w="2614"/>
      </w:tblGrid>
      <w:tr>
        <w:trPr>
          <w:trHeight w:val="1148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Nazwa podmiotu, który złożył ofertę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 xml:space="preserve">Wysokość dotacj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2"/>
              </w:rPr>
              <w:t xml:space="preserve">na 2005 r. </w:t>
            </w:r>
          </w:p>
        </w:tc>
      </w:tr>
      <w:tr>
        <w:trPr>
          <w:trHeight w:val="844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Polskie Stowarzyszenie na rzecz Osób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z Upośledzeniem Umysłowym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Koło Terenowe w Policach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12.000 z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Uzasadnieni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>Do konkursu, ogłoszonego przez Burmistrza Gminy Police, na realizację zadania publicznego w zakresie pomocy społecznej poprzez prowadzenie środowiskowego domu samopomocy dla osób niepełnosprawnych intelektualnie, przystąpiła jedna organizacja pozarządowa – Polskie Stowarzyszenie na rzecz Osób z Upośledzeniem Umysłowym Koło Terenowe w Policach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Na realizację ww. zadania publicznego w budżecie Gminy Police na 2005 roku zaplanowano kwotę 112.000 zł. Jest to zadanie zlecone Gminie z zakresu administracji rządowej. Kwota zaplanowana w projekcie budżetu Gminy na jego realizację została uzależniona od kwoty zaplanowanej na ten cel w budżecie województwa zachodniopomorskiego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>Przy dokonywaniu oceny oferty oraz określeniu wysokości dotacji stosowane były następujące kryteria określone w art. 31 ust. 1 ustawy o pomocy społecznej, tj.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a) możliwość realizacji zadania przez dany podmiot  (w tym w szczególności:                  w oparciu o odpowiednią bazę materialną i lokalową, odpowiednie zasoby kadrowe oraz doświadczenie w realizacji zadań objętych konkursem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b) kalkulacja kosztów realizacji zadania, w tym w relacji do zakresu rzeczowego zadani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) zadeklarowany udział środków finansowych własnych albo pozyskanych z innych źródeł na realizacje zadania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) sposób realizacji zadań zleconych podmiotowi w okresie poprzednim, biorąc pod uwagę rzetelność i terminowość oraz sposób rozliczenia otrzymanych na ten cel środków (zadanie było przez dany podmiot realizowane)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e) sposób rozliczenia się z przyznanej dotacji w latach poprzednich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) wysokość środków przeznaczonych na realizację zadani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1</Words>
  <Characters>3993</Characters>
  <CharactersWithSpaces>34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9:34:00Z</dcterms:created>
  <dc:creator>admin</dc:creator>
  <dc:description/>
  <dc:language>en-US</dc:language>
  <cp:lastModifiedBy/>
  <dcterms:modified xsi:type="dcterms:W3CDTF">2005-03-04T09:34:00Z</dcterms:modified>
  <cp:revision>2</cp:revision>
  <dc:subject/>
  <dc:title>Zarządzenie Nr 18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