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arządzenie Nr 17/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Burmistrza Gminy Pol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24 lutego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w sprawie wyboru podmiotów, które otrzymują dotacje na realizację zadań publicznych w zakresie pomocy społecznej, mających na celu łagodzenie skutków patologii społecznych, oraz  wysokości dotacji w 2005 ro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Na podstawie art. 30 ust.1 ustawy z dnia 8 marca 1990 roku o samorządzie gminnym (Dz. U. z 2001 r. Nr 142, poz. 1591 z późn. zm.) i § 9 ust. 4 i 5 uchwały          Nr XXVIII/215/04 Rady Miejskiej w Policach z dnia 28 grudnia 2004 roku w sprawie uchwalenia programu współpracy Gminy Police z organizacjami pozarządowymi oraz innymi podmiotami w zakresie realizacji zadań pożytku publicznego w 2005 roku, po zaopiniowaniu projektu zarządzenia przez komisję opiniującą, złożoną z radnych Rady Miejskiej w Policach i przedstawicieli organizacji pozarządowych (opinia z dnia 14 lutego 2005 roku), Burmistrz Gminy Police zarządza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1.</w:t>
      </w:r>
      <w:r>
        <w:rPr>
          <w:rFonts w:ascii="Arial" w:hAnsi="Arial"/>
        </w:rPr>
        <w:t xml:space="preserve"> 1. Na podstawie przeprowadzonego konkursu ofert na realizację zadań publicznych w zakresie pomocy społecznej, mających na celu łagodzenie skutków patologii społecznych, dokonano wyboru podmiotów, które otrzymają na ten cel dotacje w 2005 roku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2. Wykaz podmiotów, które przystąpiły do konkursu, i wysokość dotacji określa załącznik do zarządze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2.</w:t>
      </w:r>
      <w:r>
        <w:rPr>
          <w:rFonts w:ascii="Arial" w:hAnsi="Arial"/>
        </w:rPr>
        <w:t xml:space="preserve"> 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</w:t>
      </w:r>
      <w:r>
        <w:rPr>
          <w:rFonts w:ascii="Arial" w:hAnsi="Arial"/>
          <w:sz w:val="16"/>
        </w:rPr>
        <w:t>Załącznik do zarządze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Burmistrza Gminy Pol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Nr 17/05 z dnia 24 lutego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Wykaz podmiotów i wysokość dotacji dla organizacji pozarządowych, które przystąpiły do konkursu ofert na realizację zadań publicznych w zakresie pomocy społecznej, mających na celu łagodzenie skutków patologii społecznych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81"/>
        <w:gridCol w:w="2294"/>
      </w:tblGrid>
      <w:tr>
        <w:trPr>
          <w:trHeight w:val="8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Nazwa podmiotu, który złożył ofert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Wysokość dot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na 2005 r. </w:t>
            </w:r>
          </w:p>
        </w:tc>
      </w:tr>
      <w:tr>
        <w:trPr>
          <w:trHeight w:val="5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towarzyszenie Pomocy Rodzinie          im. św. Franciszka z Asyż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.000 zł</w:t>
            </w:r>
          </w:p>
        </w:tc>
      </w:tr>
      <w:tr>
        <w:trPr>
          <w:trHeight w:val="5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om dla Samotnych Matek z Dziećmi MONAR – MARKOT w Polica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 xml:space="preserve">25.000 zł </w:t>
            </w:r>
          </w:p>
        </w:tc>
      </w:tr>
      <w:tr>
        <w:trPr>
          <w:trHeight w:val="273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Razem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.000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Uzasadnien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Do konkursu, ogłoszonego przez Burmistrza Gminy Police, na realizację zadań publicznych w zakresie pomocy społecznej, mających na celu łagodzenie skutków patologii społecznych, przystąpiły dwie organizacje pozarządowe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Na realizację ww. zadań publicznych w budżecie Gminy Police na 2005 roku zaplanowano kwotę 70.000 z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Oferta Stowarzyszenia Pomocy Rodzinie im. św. Franciszka z Asyżu obejmuje prowadzenie schroniska dla bezdomnych mężczyzn (w tym uzależnionych od alkoholu), zapewnienie schronienia dla rodzin będących w sytuacji kryzysowej oraz pomoc ofiarom przemocy w rodzinie. Oferta przewiduje zarówno opiekę stacjonarną, terapię, jak i pomoc rzeczową, wyżywieni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Oferta Domu dla Samotnych Matek z Dziećmi MONAR-MARKOT w Policach obejmuje zapewnienie wyżywienia dla osób bezdomnych, zapewnienie schronienia dla bezdomnych kobiet i matek z dziećmi oraz dla kobiet i dzieci będących ofiarami przemocy domowej. Oferta przewiduje opiekę stacjonarną, pomoc rzeczową, wydawania żywności, w tym gorących posiłków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Przy dokonywaniu oceny ofert oraz określaniu wysokości dotacji stosowane były kryteria określone w art. 31 ust. 1 ustawy o pomocy społecznej, tj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) możliwość realizacji zadania przez dany podmiot  (w tym w szczególności:                 w oparciu o odpowiednią bazę materialną i lokalową, odpowiednie zasoby kadrowe oraz doświadczenie w realizacji zadań objętych konkursem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) kalkulacja kosztów realizacji zadania, w tym w relacji do zakresu rzeczowego zadan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) zadeklarowany udział środków finansowych własnych albo pozyskanych z innych źródeł na realizacje zadani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) sposób realizacji zadań zleconych podmiotowi w okresie poprzednim, biorąc pod uwagę rzetelność i terminowość oraz sposób rozliczenia otrzymanych na ten cel środków (jeżeli zadanie było przez dany podmiot realizowane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) sposób rozliczenia się z przyznanej dotacji w latach poprzednich (jeżeli zadanie było przez dany podmiot realizowane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) wysokość środków przeznaczonych na realizację zada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rzy podziale dotacji kierowałem się również zakresem usług oraz liczbą osób, które w latach ubiegłych znalazły schronienie w schroniskach prowadzonych przez ww. stowarzyszenia.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515</Characters>
  <CharactersWithSpaces>3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33:00Z</dcterms:created>
  <dc:creator>admin</dc:creator>
  <dc:description/>
  <dc:language>en-US</dc:language>
  <cp:lastModifiedBy/>
  <dcterms:modified xsi:type="dcterms:W3CDTF">2005-03-04T09:33:00Z</dcterms:modified>
  <cp:revision>2</cp:revision>
  <dc:subject/>
  <dc:title>Zarządzenie Nr 1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