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Zarządzenie Nr 13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18 lutego 2005 rok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</w:rPr>
        <w:t xml:space="preserve">w sprawie ustalenia wysokości cen i opłat za korzystanie z obiektów administrowanych przez Ośrodek Sportu i Rekreacji w Policach.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 1 ustawy z dnia 8 marca 1990 roku o samorządzie gminnym (Dz. U. z 2001 r. Nr 142, poz. 1591, z 2002 r. Nr 23, poz. 220, Nr 62, poz. 558, Nr 113, poz. 984, Nr 153, poz. 1271, Nr 214, poz. 1806, z 2003 r. Nr 80, poz. 717, Nr 162, poz. 1568, z 2004 r. Nr 102, poz. 1055, Nr 116, poz. 1203), w celu realizacji uchwały Nr XXIV/182/04 Rady Miejskiej w Policach z dnia 31 sierpnia 2004 roku w sprawie powierzenia Burmistrzowi Gminy Police uprawnień do postanawiania  o  wysokości  cen  i  opłat  za  korzystanie z obiektów  administrowanych przez Ośrodek Sportu i Rekreacji w Policach, zarządzam co następuje: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Arial" w:hAnsi="Arial"/>
          <w:b/>
        </w:rPr>
        <w:t xml:space="preserve">§ 1 </w:t>
      </w:r>
    </w:p>
    <w:p>
      <w:pPr>
        <w:pStyle w:val="TextBody"/>
        <w:bidi w:val="0"/>
        <w:ind w:left="36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1. Ustala się: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1) wysokość cen i opłat za korzystanie z obiektów i urządzeń administrowanych   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przez Ośrodek Sportu i Rekreacji w Policach,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2) wysokość cen i opłat za usługi świadczone przez Ośrodek Sportu i Rekreacji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w Policach,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wane cennikiem opłat.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2. Cennik opłat za wynajęcie obiektów i usługi świadczone przez Ośrodek Sportu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 Rekreacji w Policach, stanowi załącznik do zarządzenia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Arial" w:hAnsi="Arial"/>
          <w:b/>
        </w:rPr>
        <w:t xml:space="preserve">§ 2 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Zarządzenie wchodzi w życie z dniem podpisania i obowiązuje od 18 lutego 2005 roku do dnia 31 grudnia 2005 roku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Arial" w:hAnsi="Arial"/>
          <w:sz w:val="20"/>
        </w:rPr>
        <w:t>Załącznik do zarządzenia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Arial" w:hAnsi="Arial"/>
          <w:sz w:val="20"/>
        </w:rPr>
        <w:t xml:space="preserve">Nr 13/05 Burmistrza Gminy 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Arial" w:hAnsi="Arial"/>
          <w:sz w:val="20"/>
        </w:rPr>
        <w:t>Police z dnia 18.02.2005 r.</w:t>
      </w:r>
    </w:p>
    <w:p>
      <w:pPr>
        <w:pStyle w:val="Normal"/>
        <w:bidi w:val="0"/>
        <w:ind w:left="5664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0" w:right="0" w:hanging="0"/>
        <w:rPr/>
      </w:pPr>
      <w:r>
        <w:rPr/>
        <w:t>CENNIK OPŁAT</w:t>
      </w:r>
    </w:p>
    <w:p>
      <w:pPr>
        <w:pStyle w:val="Normal"/>
        <w:bidi w:val="0"/>
        <w:ind w:left="708" w:right="0" w:hanging="0"/>
        <w:jc w:val="center"/>
        <w:rPr/>
      </w:pPr>
      <w:r>
        <w:rPr>
          <w:rFonts w:ascii="Arial" w:hAnsi="Arial"/>
          <w:b/>
          <w:color w:val="333333"/>
          <w:sz w:val="28"/>
        </w:rPr>
        <w:t xml:space="preserve">za wynajęcie obiektów i usługi świadczone </w:t>
      </w:r>
    </w:p>
    <w:p>
      <w:pPr>
        <w:pStyle w:val="Normal"/>
        <w:bidi w:val="0"/>
        <w:ind w:left="708" w:right="0" w:hanging="0"/>
        <w:jc w:val="center"/>
        <w:rPr/>
      </w:pPr>
      <w:r>
        <w:rPr>
          <w:rFonts w:ascii="Arial" w:hAnsi="Arial"/>
          <w:b/>
          <w:color w:val="333333"/>
          <w:sz w:val="28"/>
        </w:rPr>
        <w:t>przez Ośrodek Sportu i Rekreacji w Policach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33"/>
          <w:sz w:val="28"/>
        </w:rPr>
      </w:pPr>
      <w:r>
        <w:rPr>
          <w:rFonts w:ascii="Arial" w:hAnsi="Arial"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color w:val="333333"/>
          <w:sz w:val="22"/>
        </w:rPr>
      </w:pPr>
      <w:r>
        <w:rPr>
          <w:rFonts w:ascii="Arial" w:hAnsi="Arial"/>
          <w:color w:val="333333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33"/>
          <w:sz w:val="22"/>
        </w:rPr>
        <w:t>I.  Zespół Obiektów Sportowych przy ul. Siedleckiej 1 w Policach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2"/>
        </w:rPr>
      </w:pPr>
      <w:r>
        <w:rPr>
          <w:rFonts w:ascii="Arial" w:hAnsi="Arial"/>
          <w:b/>
          <w:color w:val="333333"/>
          <w:sz w:val="22"/>
        </w:rPr>
      </w:r>
    </w:p>
    <w:tbl>
      <w:tblPr>
        <w:tblW w:w="65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39"/>
        <w:gridCol w:w="1441"/>
        <w:gridCol w:w="1260"/>
      </w:tblGrid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Wynaję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(zł)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boiska trawiast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hali sportowej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hali z trybuna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pokoi hotelow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osobo/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kortu tenisowe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0,00</w:t>
            </w:r>
          </w:p>
        </w:tc>
      </w:tr>
    </w:tbl>
    <w:p>
      <w:pPr>
        <w:pStyle w:val="Normal"/>
        <w:widowControl w:val="false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33"/>
        </w:rPr>
        <w:t>II. Kompleks Sportowo – Rekreacyjny przy ul. Piaskowej 97 w Policach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tbl>
      <w:tblPr>
        <w:tblW w:w="65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39"/>
        <w:gridCol w:w="1181"/>
        <w:gridCol w:w="1520"/>
      </w:tblGrid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Wynaję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Jednost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Cena brutto (zł)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boiska piłkarskieg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boiska piłkarskiego wraz z zapleczem socjalny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boiska piłkarskiego ze sztucznym oświetlenie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boiska piłkarskiego ze sztucznym oświetleniem oraz z zapleczem socjalny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bieżni lekkoatletycz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całego stadionu wraz z zapleczem socjalny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sali konferencyjn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sali konferencyjnej wraz ze sprzętem konferencyjny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50,00</w:t>
            </w:r>
          </w:p>
        </w:tc>
      </w:tr>
    </w:tbl>
    <w:p>
      <w:pPr>
        <w:pStyle w:val="Normal"/>
        <w:widowControl w:val="false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33"/>
        </w:rPr>
        <w:t>III. Stadion Sportowo – Rekreacyjny przy ul. Rybackiej 26 w Trzebieży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tbl>
      <w:tblPr>
        <w:tblW w:w="65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39"/>
        <w:gridCol w:w="1181"/>
        <w:gridCol w:w="1520"/>
      </w:tblGrid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Wynaję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Jednost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(zł)</w:t>
            </w:r>
          </w:p>
        </w:tc>
      </w:tr>
      <w:tr>
        <w:trPr>
          <w:trHeight w:val="5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boiska piłkarskieg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ynajęcie boiska piłkarskiego wraz z zapleczem socjalny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całego stadionu wraz z zapleczem socjalny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sali konferencyjn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50,00</w:t>
            </w:r>
          </w:p>
        </w:tc>
      </w:tr>
    </w:tbl>
    <w:p>
      <w:pPr>
        <w:pStyle w:val="Normal"/>
        <w:widowControl w:val="false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33"/>
        </w:rPr>
        <w:t>IV. Gminne Centrum Edukacji i Rekreacji przy ul. Leśnej 15 w Trzebieży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tbl>
      <w:tblPr>
        <w:tblW w:w="65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39"/>
        <w:gridCol w:w="1441"/>
        <w:gridCol w:w="1260"/>
      </w:tblGrid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Usłu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Cena brutto (zł)</w:t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Nocleg w domku murowany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o/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Nocleg w domku murowanym – bez pości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o/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6,0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Całodzienne wyżywienie, w 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śniada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bi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kolac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o/do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2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333333"/>
                <w:sz w:val="20"/>
              </w:rPr>
              <w:t>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333333"/>
                <w:sz w:val="20"/>
              </w:rPr>
              <w:t>1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333333"/>
                <w:sz w:val="20"/>
              </w:rPr>
              <w:t>5,00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biadokolac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12,00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stołówki z zapleczem kuchenny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Nocleg pod namiot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osobo/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6,00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Wynajęcie sali konferencyjnej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1 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Bilet na basen – normal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oso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4,00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Bilet na basen – ulg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 xml:space="preserve">oso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sz w:val="20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Grill, ognisko, dyskoteka, boisko, inne usług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Wg zle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333333"/>
                <w:sz w:val="20"/>
              </w:rPr>
            </w:pPr>
            <w:r>
              <w:rPr>
                <w:rFonts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Wg zlecenia</w:t>
            </w:r>
          </w:p>
        </w:tc>
      </w:tr>
    </w:tbl>
    <w:p>
      <w:pPr>
        <w:pStyle w:val="Normal"/>
        <w:widowControl w:val="false"/>
        <w:bidi w:val="0"/>
        <w:ind w:left="708" w:right="0" w:hanging="0"/>
        <w:jc w:val="center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center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2832" w:right="0" w:firstLine="708"/>
        <w:jc w:val="left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  <w:sz w:val="16"/>
        </w:rPr>
      </w:pPr>
      <w:r>
        <w:rPr>
          <w:rFonts w:ascii="Arial" w:hAnsi="Arial"/>
          <w:b/>
          <w:color w:val="333333"/>
          <w:sz w:val="16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b/>
          <w:color w:val="333333"/>
          <w:sz w:val="16"/>
        </w:rPr>
        <w:t>* Cennik obejmuje ceny brutto, uwzględniające ewentualny VAT.</w:t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b/>
          <w:b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33"/>
        </w:rPr>
      </w:pPr>
      <w:r>
        <w:rPr>
          <w:rFonts w:ascii="Arial" w:hAnsi="Arial"/>
          <w:b/>
          <w:color w:val="33333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33"/>
        </w:rPr>
        <w:t>V. Zwolnienia i ulgi w opłatach, wynikających z cennik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</w:rPr>
        <w:t xml:space="preserve">     </w:t>
      </w:r>
      <w:r>
        <w:rPr>
          <w:rFonts w:ascii="Arial" w:hAnsi="Arial"/>
          <w:color w:val="333333"/>
        </w:rPr>
        <w:t>1. Zwolnienie z obowiązujących opłat może zostać udzielo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</w:rPr>
        <w:t xml:space="preserve">         </w:t>
      </w:r>
      <w:r>
        <w:rPr>
          <w:rFonts w:ascii="Arial" w:hAnsi="Arial"/>
          <w:color w:val="333333"/>
        </w:rPr>
        <w:t>1) jednostkom organizacyjnym Gminy Police,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Arial" w:hAnsi="Arial"/>
          <w:color w:val="333333"/>
        </w:rPr>
        <w:t xml:space="preserve">         </w:t>
      </w:r>
      <w:r>
        <w:rPr>
          <w:rFonts w:ascii="Arial" w:hAnsi="Arial"/>
          <w:color w:val="333333"/>
        </w:rPr>
        <w:t>2) stowarzyszeniom i organizacjom sportowym działającym na terenie Gminy              Police,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Arial" w:hAnsi="Arial"/>
          <w:color w:val="333333"/>
        </w:rPr>
        <w:t xml:space="preserve">         </w:t>
      </w:r>
      <w:r>
        <w:rPr>
          <w:rFonts w:ascii="Arial" w:hAnsi="Arial"/>
          <w:color w:val="333333"/>
        </w:rPr>
        <w:t>3) organizacjom działającym na rzecz osób niepełnosprawnych na terenie Gminy Police,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Arial" w:hAnsi="Arial"/>
          <w:color w:val="333333"/>
        </w:rPr>
        <w:t xml:space="preserve">         </w:t>
      </w:r>
      <w:r>
        <w:rPr>
          <w:rFonts w:ascii="Arial" w:hAnsi="Arial"/>
          <w:color w:val="333333"/>
        </w:rPr>
        <w:t>4) innym jednostkom o działalności „non profit”, w przypadku organizacji imprezy na rzecz mieszkańców  Gminy Police.</w:t>
      </w:r>
    </w:p>
    <w:p>
      <w:pPr>
        <w:pStyle w:val="TextBodyIndent"/>
        <w:bidi w:val="0"/>
        <w:ind w:left="540" w:right="0" w:hanging="540"/>
        <w:rPr/>
      </w:pPr>
      <w:r>
        <w:rPr/>
        <w:t xml:space="preserve">     </w:t>
      </w:r>
      <w:r>
        <w:rPr/>
        <w:t>2. Ulgi w opłatach na zakwaterowanie, dotyczące korzystania z miejsc noclegowych w budynku przy ul. Siedleckiej 1 w Policach: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Arial" w:hAnsi="Arial"/>
          <w:color w:val="333333"/>
        </w:rPr>
        <w:t xml:space="preserve">        </w:t>
      </w:r>
      <w:r>
        <w:rPr>
          <w:rFonts w:ascii="Arial" w:hAnsi="Arial"/>
          <w:color w:val="333333"/>
        </w:rPr>
        <w:t>1) wprowadza się ulgę cenową dla Klubu Piłkarskiego „Police” w Policach w opłatach za nocleg w pokoju hotelowym, w przypadku zgłoszonego i udokumentowanego noclegu zawodnika, sędziego lub trenera sportowego            do ceny 8,00 zł brutto za osobo/dobę,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ascii="Arial" w:hAnsi="Arial"/>
          <w:color w:val="333333"/>
        </w:rPr>
        <w:t xml:space="preserve">        </w:t>
      </w:r>
      <w:r>
        <w:rPr>
          <w:rFonts w:ascii="Arial" w:hAnsi="Arial"/>
          <w:color w:val="333333"/>
        </w:rPr>
        <w:t>2) wprowadza się ulgę cenową dla Polickiego Stowarzyszenia Piłki Siatkowej            w Policach w opłatach za nocleg w pokoju hotelowym w przypadku             zgłoszonego i udokumentowanego noclegu zawodnika, sędziego lub             trenera sportowego do ceny 8,00 zł brutto za osobo/dobę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</w:rPr>
        <w:t xml:space="preserve">     </w:t>
      </w:r>
    </w:p>
    <w:p>
      <w:pPr>
        <w:pStyle w:val="Heading4"/>
        <w:bidi w:val="0"/>
        <w:ind w:left="0" w:right="0" w:hanging="0"/>
        <w:jc w:val="left"/>
        <w:rPr/>
      </w:pPr>
      <w:r>
        <w:rPr/>
        <w:t>VI. Regulamin udzielania rabatu i negocjacji cenowej.</w:t>
      </w:r>
    </w:p>
    <w:p>
      <w:pPr>
        <w:pStyle w:val="TextBodyIndent"/>
        <w:bidi w:val="0"/>
        <w:ind w:left="540" w:right="0" w:hanging="540"/>
        <w:rPr/>
      </w:pPr>
      <w:r>
        <w:rPr/>
        <w:t xml:space="preserve">    </w:t>
      </w:r>
      <w:r>
        <w:rPr/>
        <w:t>1. W przypadku, gdy zamawiający deklaruje zamówienie długoterminowe lub zamawia większą ilość jednostkową z zakresu świadczonych usług objętych cennikiem Ośrodka Sportu i Rekreacji w Policach, może dojść do negocjacji cenowej lub udzielenia rabatu.</w:t>
      </w:r>
    </w:p>
    <w:p>
      <w:pPr>
        <w:pStyle w:val="Normal"/>
        <w:bidi w:val="0"/>
        <w:ind w:left="540" w:right="0" w:hanging="285"/>
        <w:jc w:val="both"/>
        <w:rPr/>
      </w:pPr>
      <w:r>
        <w:rPr>
          <w:rFonts w:ascii="Arial" w:hAnsi="Arial"/>
          <w:color w:val="333333"/>
        </w:rPr>
        <w:t>2. Ceny negocjuje kierownik jednostki lub osoba przez niego wyznaczona w formie pisemnego zapisu w umowie lub zamówieniu.</w:t>
      </w:r>
    </w:p>
    <w:p>
      <w:pPr>
        <w:pStyle w:val="BodyTextIndent3"/>
        <w:bidi w:val="0"/>
        <w:ind w:left="540" w:right="0" w:hanging="285"/>
        <w:rPr/>
      </w:pPr>
      <w:r>
        <w:rPr/>
        <w:t xml:space="preserve">3. Wysokość udzielonego rabatu zostanie zapisana również na wystawionej fakturze rozliczeniowej, po realizacji przedmiotu zamówienia lub realizacji usługi. </w:t>
      </w:r>
    </w:p>
    <w:p>
      <w:pPr>
        <w:pStyle w:val="Normal"/>
        <w:bidi w:val="0"/>
        <w:ind w:left="540" w:right="0" w:hanging="285"/>
        <w:jc w:val="both"/>
        <w:rPr/>
      </w:pPr>
      <w:r>
        <w:rPr>
          <w:rFonts w:ascii="Arial" w:hAnsi="Arial"/>
          <w:color w:val="333333"/>
        </w:rPr>
        <w:t>4. W przypadkach nie ujętych w niniejszym regulaminie, na wniosek kierownika jednostki, decyduje Burmistrz Gminy Police.</w:t>
      </w:r>
    </w:p>
    <w:p>
      <w:pPr>
        <w:pStyle w:val="Normal"/>
        <w:bidi w:val="0"/>
        <w:ind w:left="540" w:right="0" w:hanging="285"/>
        <w:jc w:val="both"/>
        <w:rPr/>
      </w:pPr>
      <w:r>
        <w:rPr>
          <w:rFonts w:ascii="Arial" w:hAnsi="Arial"/>
          <w:color w:val="333333"/>
        </w:rPr>
        <w:t xml:space="preserve">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b/>
          <w:color w:val="333333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333333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708" w:right="0" w:firstLine="708"/>
        <w:rPr/>
      </w:pPr>
      <w:r>
        <w:rPr/>
        <w:t>Projekt uchwały przedstawia Burmistrz Gminy Police. Powierzenie   Burmistrzowi    Gminy    Police   uprawnień   do    postanawiania  o  wysokości  cen i opłat za korzystanie z obiektów i urządzeń sportowo - rekreacyjnych  administrowanych przez Ośrodek Sportu i Rekreacji w Policach oraz za usługi pozwoli na prowadzenie przez OSiR statutowej działalności i osiąganie dochodów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</w:rPr>
        <w:tab/>
        <w:t xml:space="preserve">Przy  ustalaniu   cen   i   opłat   możliwa   będzie  ich  bieżąca  regulacja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</w:rPr>
        <w:t>w różnych okresach roku jak również wprowadzanie ulg i zwolnień dla jednostek i podmiotów działających na terenie naszej gmin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3333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/>
      <w:color w:val="333333"/>
    </w:rPr>
  </w:style>
  <w:style w:type="paragraph" w:styleId="BodyTextIndent3">
    <w:name w:val="Body Text Indent 3"/>
    <w:basedOn w:val="Normal"/>
    <w:qFormat/>
    <w:pPr>
      <w:ind w:left="255" w:hanging="0"/>
      <w:jc w:val="both"/>
    </w:pPr>
    <w:rPr>
      <w:rFonts w:ascii="Arial" w:hAnsi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486</Characters>
  <CharactersWithSpaces>5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3:00Z</dcterms:created>
  <dc:creator>win7 </dc:creator>
  <dc:description/>
  <dc:language>en-US</dc:language>
  <cp:lastModifiedBy/>
  <cp:lastPrinted>2005-02-21T11:36:00Z</cp:lastPrinted>
  <dcterms:modified xsi:type="dcterms:W3CDTF">2005-03-02T11:53:00Z</dcterms:modified>
  <cp:revision>2</cp:revision>
  <dc:subject/>
  <dc:title>Zarządzenie Nr 1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