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Zarządzenie Nr 9/0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Burmistrza Gminy Polic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z dnia 2 lutego 2005 roku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w sprawie wyboru podmiotu, który otrzymuje dotację na realizację zadania publicznego w zakresie przeciwdziałania patologiom społecznym poprzez prowadzenie działalności na rzecz niepijących alkoholików i ich rodzin, oraz  wysokości dotacji w 2005 roku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Na podstawie art. 30 ust.1 ustawy z dnia 8 marca 1990 roku o samorządzie gminnym (Dz. U. z 2001 r. Nr 142, poz. 1591 z późn. zm.) i § 9 ust. 4 i 5 uchwały Nr XXVIII/215/04 Rady Miejskiej w Policach z dnia 28 grudnia 2004 roku w sprawie uchwalenia programu współpracy Gminy Police z organizacjami pozarządowymi oraz innymi podmiotami w zakresie realizacji zadań pożytku publicznego w 2005 roku, po zaopiniowaniu projektu zarządzenia przez komisję opiniującą, złożoną z radnych Rady Miejskiej w Policach i przedstawicieli organizacji pozarządowych (opinia z dnia 24 stycznia 2005 roku), Burmistrz Gminy Police zarządza, co następuj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§ </w:t>
      </w:r>
      <w:r>
        <w:rPr>
          <w:rFonts w:ascii="Arial" w:hAnsi="Arial"/>
          <w:b/>
        </w:rPr>
        <w:t>1.</w:t>
      </w:r>
      <w:r>
        <w:rPr>
          <w:rFonts w:ascii="Arial" w:hAnsi="Arial"/>
        </w:rPr>
        <w:t xml:space="preserve"> 1. Na podstawie przeprowadzonego konkursu ofert na realizację zadania publicznego w zakresie przeciwdziałania patologiom społecznym poprzez prowadzenie działalności na rzecz niepijących alkoholików i ich rodzin, dokonano wyboru podmiotu, który otrzyma na ten cel dotację w 2005 roku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2. Wykaz podmiotów, które przystąpiły do konkursu, i wysokość dotacji określa załącznik do zarządzen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§ </w:t>
      </w:r>
      <w:r>
        <w:rPr>
          <w:rFonts w:ascii="Arial" w:hAnsi="Arial"/>
          <w:b/>
        </w:rPr>
        <w:t>2.</w:t>
      </w:r>
      <w:r>
        <w:rPr>
          <w:rFonts w:ascii="Arial" w:hAnsi="Arial"/>
        </w:rPr>
        <w:t xml:space="preserve"> Zarządzenie wchodzi w życie z dniem podpisan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                             </w:t>
      </w:r>
      <w:r>
        <w:rPr>
          <w:rFonts w:ascii="Arial" w:hAnsi="Arial"/>
          <w:sz w:val="16"/>
        </w:rPr>
        <w:t>Załącznik do zarządze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Arial" w:hAnsi="Arial"/>
          <w:sz w:val="16"/>
        </w:rPr>
        <w:t>Burmistrza Gminy Polic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Arial" w:hAnsi="Arial"/>
          <w:sz w:val="16"/>
        </w:rPr>
        <w:t>Nr 9/05 z dnia 2 lutego 2005 roku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Wykaz podmiotów i wysokość dotacji dla organizacji pozarządowych, które przystąpiły do konkursu ofert na realizację zadania publicznego w zakresie przeciwdziałania patologiom społecznym poprzez prowadzenie działalności na rzecz niepijących alkoholików i ich rodzin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81"/>
        <w:gridCol w:w="2294"/>
      </w:tblGrid>
      <w:tr>
        <w:trPr>
          <w:trHeight w:val="8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Lp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Nazwa podmiotu, który złożył ofert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Wysokość dotacj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na 2005 r. </w:t>
            </w:r>
          </w:p>
        </w:tc>
      </w:tr>
      <w:tr>
        <w:trPr>
          <w:trHeight w:val="5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Stowarzyszenie Pomocy Rodzinie im. św. Franciszk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z Asyż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.000 zł</w:t>
            </w:r>
          </w:p>
        </w:tc>
      </w:tr>
      <w:tr>
        <w:trPr>
          <w:trHeight w:val="5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Polickie Stowarzyszenie Abstynentów „OSTOJA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 xml:space="preserve">- </w:t>
            </w:r>
          </w:p>
        </w:tc>
      </w:tr>
      <w:tr>
        <w:trPr>
          <w:trHeight w:val="295" w:hRule="atLeast"/>
        </w:trPr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Razem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.000 z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Uzasadnieni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Do konkursu, ogłoszonego przez Burmistrza Gminy Police, na realizację zadania publicznego w zakresie przeciwdziałania patologiom społecznym poprzez prowadzenie działalności na rzecz niepijących alkoholików i ich rodzin przystąpiły dwie organizacje pozarządowe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Na realizację ww. zadań publicznych w budżecie Gminy Police na 2005 roku zaplanowano kwotę 26.000 z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Oferta Polickiego Stowarzyszenia Abstynentów „OSTOJA” została odrzucona z powodu niespełnienia przez Stowarzyszenie wymogów formalnych, co uniemożliwia zawarcie ze Stowarzyszeniem umowy o dotację (konieczność uzupełnienia formalności związanych   z rejestracją  w KRS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Oferta Stowarzyszenia Pomocy Rodzinie im. św. Franciszka z Asyżu nie wyczerpuje natomiast w całości zakresu zadania objętego konkursem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W związku z powyższym Stowarzyszenie Pomocy Rodzinie im. św. Franciszka z Asyżu otrzymuje dotację w wysokości 4.000 zł (na pokrycie kosztów wynagrodzenia osób prowadzących terapię oraz zakup niezbędnego wyposażenia do świetlicy terapeutycznej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Natomiast konkurs na realizację zadania w pozostałym zakresie (wynikającym                z ogłoszenia o konkursie) zostanie ogłoszony w terminie późniejszym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Przy dokonywaniu oceny ofert oraz określaniu wysokości dotacji stosowane były następujące kryteri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) możliwość realizacji zadania  w oparciu o odpowiednią bazę materialną i lokalową, odpowiednie zasoby kadrowe oraz doświadczenie w realizacji zadań objętych konkursem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b) koszty realizacji zadania – z uwzględnieniem udziału rzeczowego oraz finansowych środków własnych, a także środków pozyskanych na realizację zadania od innych podmiotów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) wysokość środków publicznych przeznaczonych na realizację zadania w budżecie Gminy na 2005 rok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) sposób rozliczenia się z przyznanej dotacji w latach poprzednich (jeżeli zadanie było przez dany podmiot realizowane)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e) jakość sprawozdania merytorycznego i finansowego za ostatni rok (jeżeli zadanie było  w danym roku realizowane)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) wyniki dotychczasowej pracy i osiągnięć w ramach prowadzonej działalności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4470</Characters>
  <CharactersWithSpaces>3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6:21:00Z</dcterms:created>
  <dc:creator>admin</dc:creator>
  <dc:description/>
  <dc:language>en-US</dc:language>
  <cp:lastModifiedBy/>
  <dcterms:modified xsi:type="dcterms:W3CDTF">2005-02-07T16:21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